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: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ákladní škola, Dukelská 11, České Budějovice 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kelská 258/11, 370 01 České Budějovice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62537873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4-716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Města a hory Švýcarska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ílová země: </w:t>
        <w:tab/>
        <w:tab/>
        <w:tab/>
        <w:t>Švýcarsk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19.-23.05.2024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ájezdu za osobu:</w:t>
        <w:tab/>
        <w:tab/>
        <w:t>7 800 Kč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Počet účastníků:</w:t>
        <w:tab/>
        <w:tab/>
        <w:tab/>
        <w:t>48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</w:t>
      </w:r>
      <w:r>
        <w:rPr>
          <w:rFonts w:cs="Calibri" w:ascii="Calibri" w:hAnsi="Calibri"/>
          <w:color w:val="000000"/>
        </w:rPr>
        <w:t xml:space="preserve">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color w:val="000000"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  <w:color w:val="000000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  <w:color w:val="000000"/>
        </w:rPr>
        <w:t>Všeobecné pojistné podmínky pojišťovny ČSOB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color w:val="000000"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  <w:color w:val="000000"/>
        </w:rPr>
        <w:t>. Záloha ve výši 100 Kč bude zaplacena ve škole přes ŠOP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  <w:color w:val="000000"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  <w:color w:val="000000"/>
        </w:rPr>
        <w:t xml:space="preserve">nejpozději 20 dní před zahájením zájezdu v případě cest trvajících déle než 6 dní, 7 dní před zahájením zájezdu v případě cest trvajících 2 až 6 dní, 48 hodin před zahájením zájezdu v případě cest trvajících méně než 2 dny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Českých Budějovicích dne 14.11.2023</w:t>
        <w:tab/>
        <w:tab/>
        <w:tab/>
        <w:tab/>
        <w:tab/>
        <w:t>V Plzni dne: 8.11.202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ho zástupce Školy</w:t>
        <w:tab/>
        <w:tab/>
        <w:tab/>
        <w:t xml:space="preserve">  </w:t>
        <w:tab/>
        <w:t xml:space="preserve"> Podpis pověřeného pracovníka 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0:00Z</dcterms:created>
  <dc:creator>Pavel</dc:creator>
  <dc:description/>
  <cp:keywords/>
  <dc:language>en-US</dc:language>
  <cp:lastModifiedBy>Turková Lenka</cp:lastModifiedBy>
  <cp:lastPrinted>2023-02-21T13:13:00Z</cp:lastPrinted>
  <dcterms:modified xsi:type="dcterms:W3CDTF">2023-11-27T13:2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  <property fmtid="{D5CDD505-2E9C-101B-9397-08002B2CF9AE}" pid="3" name="IsMyDocuments">
    <vt:lpwstr>1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