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1 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e Smlouvě o dílo č. 2023-790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Dopojení nové serverovny ÚMG v Praze - Krč“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v souladu s § 2586 a násl. zákona č. 89/2012 Sb., občanský zákoník, ve znění pozdějších předpisů, v souladu se zákonem č. 134/2016 Sb., o zadávání veřejných zakázek, ve znění pozdějších předpisů a v souladu s čl. IV. odst. 6 písm. b) a c) a čl. XIV. odst. 1 Smlouvy o dílo</w:t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 j e d n a t e l:</w:t>
        <w:tab/>
        <w:t>Ústav molekulární genetiky AV ČR, v.v.i.</w:t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saný v rejstříku veřejných výzkuných institucí vedeném MŠMT České republiky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ídeňská 1083, 142 20 Praha 4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83 78 05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CZ68378050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Petrem Dráberem, DrSc., ředitelem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soba oprávněná jednat ve věcech: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ind w:left="2268" w:hanging="226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technických:</w:t>
        <w:tab/>
        <w:t>xxx</w:t>
      </w:r>
    </w:p>
    <w:p>
      <w:pPr>
        <w:pStyle w:val="Normal"/>
        <w:tabs>
          <w:tab w:val="clear" w:pos="708"/>
          <w:tab w:val="left" w:pos="-1985" w:leader="none"/>
        </w:tabs>
        <w:ind w:left="226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: xxx</w:t>
      </w:r>
    </w:p>
    <w:p>
      <w:pPr>
        <w:pStyle w:val="Normal"/>
        <w:tabs>
          <w:tab w:val="clear" w:pos="708"/>
          <w:tab w:val="left" w:pos="-1985" w:leader="none"/>
        </w:tabs>
        <w:ind w:left="226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xxx</w:t>
        </w:r>
      </w:hyperlink>
    </w:p>
    <w:p>
      <w:pPr>
        <w:pStyle w:val="Normal"/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 h o t o v i t e l:                 JR Tech, a.s.</w:t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Městským soudem v Praze, oddíl B, vložka 15858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Nesvačily č.p. 37, 267 27 Nesvačily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90 19 605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9019605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>xxx, místopředsedou představenstv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, a.s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ú.: 234106721/0300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: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chnických:                     xxx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mobil: xxx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email: xxx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(dále společně také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ke Smlouvě o dílo ze dne 10. 7. 2023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Pipomnky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0. 7. 2023 uzavřel objednatel s dodavatelem Smlouvu o dílo, jejímž předmětem je připojení nové serverovny v suterénu budovy sídla objednatele do soustavy chlazení v objektu objednatele, provedení elektroinstalačních prací (silnoproud) pro ovládání nové serverovny a její napojení a další související práce spojené s měřením a regulací (MaR). Rozsah díla byl blíže specifikován a dále podrobněji stanoven na základě nabídky dodavatele předložené do zadávacího řízení k veřejné zakázce malého rozsahu s názvem „Dopojení nové serverovny ÚMG v Praze - Krč“, ev. č. VZ 23/706 ÚMG (dále jen „veřejná zakázka“, nebo „zadávací řízení“), na podkladě kterého byla tato Smlouva uzavřena. Bližší rozsah a obsah předmětu plnění je v podrobnostech uveden v příloze č. 1 této Smlouvy – Technická zpráva včetně příloh. Předmět díla musí být zhotoven za ceny dle Výkazu výměr, který tvoří přílohu č. 2 Smlouvy o dílo, a za celkovou cenu uvedenou v čl. IV. odst. 1 Smlouvy o dílo.</w:t>
      </w:r>
    </w:p>
    <w:p>
      <w:pPr>
        <w:pStyle w:val="Pipomnky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provedení dodatečných prací nad rozsah stanovený Smlouvou o dílo, které nebyly obsaženy v původních ustanoveních Smlouvy o dílo, neboť v době podpisu této smlouvy o dílo je nebylo možné předpokládat. V průběhu realizace předmětu plnění vznikla potřeba a nutnost změny v rozsahu dodavatelem prováděných prací. Nad rámec původně sjednaného budou dodavatelem provedeny nové práce a dodávky, přičemž podrobný rozsah a obsah nově prováděných prací a dodávek je v podrobnostech popsán v příloze č. 1 tohoto dodatku č. 1, kde je v podrobnostech rozepsána i cena jednotlivých tam uváděných položek částí díla. Zároveň v průběhu provádění prací bylo zjištěno, že některé původně plánované práce nebude nutné a potřebné provést. Rozsah těchto méněprací je v podrobnostech popsán v příloze č. 1 tohoto dodatku, kde je v podrobnostech rozepsána i cena jednotlivých položek částí díla, které nebudou realizovány.</w:t>
      </w:r>
    </w:p>
    <w:p>
      <w:pPr>
        <w:pStyle w:val="Pipomnky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provedené na základě tohoto dodatku č. 1 v rozsahu předmětného díla jsou realizovány z důvodu a takovým způsobem, aby byl zcela naplněn účel, pro který je dílo prováděno, a tak aby výše uvedené prostory objednatele mohly v plném rozsahu sloužit stanovenému účelu.</w:t>
      </w:r>
    </w:p>
    <w:p>
      <w:pPr>
        <w:pStyle w:val="Pipomnky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ceny díla a termínu realizace</w:t>
      </w:r>
    </w:p>
    <w:p>
      <w:pPr>
        <w:pStyle w:val="Pipomnky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e rozsah díla vymezený ve Smlouvě o dílo a v příloze č. 1 Smlouvy o dílo navyšuje o vícepráce a ponižuje o méněpráce specifikované v tomto dodatku č. 1 a jeho příloze č. 1.</w:t>
      </w:r>
    </w:p>
    <w:p>
      <w:pPr>
        <w:pStyle w:val="Pipomnky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Úprava ceny za provedení díla se týká dodatečných prací a dodávek, které jsou nutné pro řádné provedení předmětu díla a tomu odpovídající navýšení celkové ceny za provedené dílo.</w:t>
      </w:r>
    </w:p>
    <w:p>
      <w:pPr>
        <w:pStyle w:val="Pipomnky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ůvodní dílo se upravuje pouze a jedině s ohledem na úpravu předmětu plnění a odpovídá rozsahu ponížení ceny v důsledku méněprací a rozsahu nově prováděných prací a změnám v původně sjednaném plnění dle přílohy č. 1 tohoto dodatku č. 1. Fakturováno bude podle skutečně provedených prací, dle jednotkových cen uvedených v příloze č. 1 tohoto dodatku č. 1. Další podmínky fakturace a platební podmínky jsou uvedeny ve Smlouvě o dílo.</w:t>
      </w:r>
    </w:p>
    <w:p>
      <w:pPr>
        <w:pStyle w:val="Pipomnky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provedení díla se na základě tohoto dodatku č. 1 navyšuje o částku ve výši 784 262 Kč bez DPH, tj. 948 957,02 Kč vč. DPH. Ustanovení čl. IV. odst. 1 Smlouvy o dílo se proto mění a nahrazuje se následujícím zněním:</w:t>
      </w:r>
    </w:p>
    <w:p>
      <w:pPr>
        <w:pStyle w:val="Pipomnky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ková cena za provedení díla je stanovena dohodou smluvních stran a činí:</w:t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51"/>
        <w:gridCol w:w="2127"/>
        <w:gridCol w:w="251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y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ipomnk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ena celkem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ipomnk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PH v K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ipomnk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ena celkem v Kč vč. DPH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y"/>
              <w:spacing w:before="0" w:after="12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y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 380 387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y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919 881,27,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y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5 300 268,27,-</w:t>
            </w:r>
          </w:p>
        </w:tc>
      </w:tr>
    </w:tbl>
    <w:p>
      <w:pPr>
        <w:pStyle w:val="Pipomnk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statní ustanovení tohoto článku smlouvy zůstávají beze změn.  </w:t>
      </w:r>
    </w:p>
    <w:p>
      <w:pPr>
        <w:pStyle w:val="Pipomnky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ohoto dodatku č. 1 dochází ke změně v rozsahu prováděních prací na předmětu díla a tomu odpovídající navýšení ceny za dílo. Součástí smluvní dokumentace tak je i níže uvedená příloha tohoto dodatku č. 1, která se stává nedílnou součástí Smlouvy o dílo:</w:t>
      </w:r>
    </w:p>
    <w:p>
      <w:pPr>
        <w:pStyle w:val="Mojeodstavce"/>
        <w:widowControl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1 – Změnové listy</w:t>
      </w:r>
    </w:p>
    <w:p>
      <w:pPr>
        <w:pStyle w:val="Mojeodstavce"/>
        <w:widowControl/>
        <w:numPr>
          <w:ilvl w:val="0"/>
          <w:numId w:val="10"/>
        </w:numPr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 změn v rozsahu díla se smluvní strany dále dohodly na změně termínu dokončení a předání díly upraveného v čl. III odst. 1 Smlouvy o dílo, a proto se toto ustanovení Smlouvy o dílo mění a nahrazuje se následujícím zněním:</w:t>
      </w:r>
    </w:p>
    <w:p>
      <w:pPr>
        <w:pStyle w:val="Mojeodstavce"/>
        <w:widowControl/>
        <w:numPr>
          <w:ilvl w:val="0"/>
          <w:numId w:val="6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Práce na díle v místě plnění budou zahájeny na základě písemné výzvy objednatele k zahájení prací na díle, která bude doručena oprávněné osobě dodavatele dle čl. XIII. této smlouvy. Dodavatel se zavazuje převzít staveniště a zahájit provádění díla nejpozději do jednoho týdne (do 7 kalendářních dnů) od doručení písemné výzvy objednatele k zahájení prací na díle a </w:t>
      </w:r>
      <w:r>
        <w:rPr>
          <w:rFonts w:cs="Calibri" w:ascii="Calibri" w:hAnsi="Calibri"/>
          <w:b/>
          <w:i/>
          <w:sz w:val="22"/>
          <w:szCs w:val="22"/>
        </w:rPr>
        <w:t>dokončit a předat celé dílo objednateli nejpozději do 19. 12. 2023.</w:t>
      </w:r>
      <w:r>
        <w:rPr>
          <w:rFonts w:cs="Calibri" w:ascii="Calibri" w:hAnsi="Calibri"/>
          <w:i/>
          <w:sz w:val="22"/>
          <w:szCs w:val="22"/>
        </w:rPr>
        <w:t xml:space="preserve"> O předání a převzetí staveniště vyhotoví oprávněné osoby obou smluvních stran písemný zápis (protokol).</w:t>
      </w:r>
    </w:p>
    <w:p>
      <w:pPr>
        <w:pStyle w:val="Mojeodstavce"/>
        <w:widowControl/>
        <w:numPr>
          <w:ilvl w:val="0"/>
          <w:numId w:val="0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tohoto článku smlouvy zůstávají beze změn.</w:t>
      </w:r>
    </w:p>
    <w:p>
      <w:pPr>
        <w:pStyle w:val="Mojeodstavce"/>
        <w:widowControl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ipomnky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Kurzvatex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 uzavření tohoto dodatku č. 1 se smluvní strany vzájemně dohodly, přečetly si ho a prohlašují, že ujednání v tomto dodatku obsažená jsou jim jasná a srozumitelná a byla učiněna na základě jejich pravé a svobodné vůle. Na důkaz toho připojují níže své podpisy. </w:t>
      </w:r>
    </w:p>
    <w:p>
      <w:pPr>
        <w:pStyle w:val="Kurzvatext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i w:val="false"/>
          <w:sz w:val="22"/>
          <w:szCs w:val="22"/>
        </w:rPr>
        <w:t>Ostatní ustanovení Smlouvy o dílo zůstávají beze změn a nadále v platnosti.</w:t>
      </w:r>
    </w:p>
    <w:p>
      <w:pPr>
        <w:pStyle w:val="Kurzvatext"/>
        <w:numPr>
          <w:ilvl w:val="0"/>
          <w:numId w:val="7"/>
        </w:numPr>
        <w:tabs>
          <w:tab w:val="clear" w:pos="708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edílnou součástí tohoto dodatku je jeho příloha:</w:t>
      </w:r>
    </w:p>
    <w:p>
      <w:pPr>
        <w:pStyle w:val="Kurzvatext"/>
        <w:numPr>
          <w:ilvl w:val="0"/>
          <w:numId w:val="9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loha č. 1 – Změnové listy</w:t>
      </w:r>
    </w:p>
    <w:p>
      <w:pPr>
        <w:pStyle w:val="Slo1text"/>
        <w:numPr>
          <w:ilvl w:val="0"/>
          <w:numId w:val="7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je platný dnem, kdy je podepíše poslední ze smluvních stran a účinný dnem jeho zveřejnění v registru smluv.</w:t>
      </w:r>
    </w:p>
    <w:p>
      <w:pPr>
        <w:pStyle w:val="Slo1text"/>
        <w:numPr>
          <w:ilvl w:val="0"/>
          <w:numId w:val="7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uveřejněním tohoto dodatku č. 1 v registru smluv, a to včetně všech údajů v dodatku č. 1 uvedených. Zákonné důvody pro případné neuveřejnění některého údaje z tohoto dodatku č. 1 se druhá smluvní strana zavazuje prokázat objednateli nejpozději při uzavření tohoto dodatku č. 1. Smluvní strany zároveň berou na vědomí, že tento dodatek č. 1 bude uveřejněn na profilu zadavatele (objednatele) v sekci příslušné veřejné zakázky.</w:t>
      </w:r>
    </w:p>
    <w:p>
      <w:pPr>
        <w:pStyle w:val="Slo1text"/>
        <w:numPr>
          <w:ilvl w:val="0"/>
          <w:numId w:val="7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uveřejnění tohoto dodatku č. 1 v registru smluv zajistí objednatel, a to do 5 pracovních dnů od jeho podpisu. V případě, že dodatek č. 1 nebude podepsán smluvní stranami současně, zavazuje se každá ze stran odeslat podepsaný dodatek č. 1 druhé smluvní straně bezodkladně po svém podpisu.</w:t>
      </w:r>
    </w:p>
    <w:p>
      <w:pPr>
        <w:pStyle w:val="Slo1text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předpokládají, že dodatek č. 1 bude podepsán v elektronické podobě. Pro případ, že bude podepisován v listinné podobě, dohodly se smluvní strany, že bude sepsán ve dvou (2) vyhotoveních, každý  s platností originálu, z nichž každá smluvní strana obdrží jedno (1) vyhotovení.</w:t>
      </w:r>
    </w:p>
    <w:p>
      <w:pPr>
        <w:pStyle w:val="Mstoadatumvlevo"/>
        <w:spacing w:before="280" w:after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dne ..........................</w:t>
        <w:tab/>
        <w:tab/>
        <w:tab/>
        <w:t xml:space="preserve">                     Nesvačily, dne 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</w:t>
            </w:r>
          </w:p>
          <w:p>
            <w:pPr>
              <w:pStyle w:val="Tabulkazkladntextnas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Tabulkazkladntextnaste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NDr. Petr Dráber, DrSc.</w:t>
            </w:r>
          </w:p>
          <w:p>
            <w:pPr>
              <w:pStyle w:val="Tabulkazkladntextnasted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odavatele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předseda představenstv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ouckova@img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8:00Z</dcterms:created>
  <dc:creator>Neumannová Hana</dc:creator>
  <dc:description/>
  <cp:keywords/>
  <dc:language>en-US</dc:language>
  <cp:lastModifiedBy>Vladimira</cp:lastModifiedBy>
  <cp:lastPrinted>2016-08-18T13:10:00Z</cp:lastPrinted>
  <dcterms:modified xsi:type="dcterms:W3CDTF">2023-11-27T13:27:00Z</dcterms:modified>
  <cp:revision>4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