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538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ušnohorská poliklinika s.r.o.                                                  </w:t>
      </w:r>
      <w:r>
        <w:rPr>
          <w:rFonts w:cs="Arial" w:ascii="Arial" w:hAnsi="Arial"/>
          <w:bCs/>
          <w:sz w:val="22"/>
          <w:szCs w:val="22"/>
        </w:rPr>
        <w:t>SoftControl  SERVICE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Smetanova 46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Litvínov                                                                          436 01 Litvínov</w:t>
        <w:br/>
        <w:t>Č. účtu   : 19-9944680227/0100</w:t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: 478 012 281                                                              Telefon   :</w:t>
      </w:r>
      <w:r>
        <w:rPr>
          <w:rStyle w:val="Xbe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25030302                                                                  IČ           :  107776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25030302                                                              DIČ        :  CZ107776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aKTURUJTE na adresu :                                                  Dodávka na adresu 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rušnohorská poliklinika s. r. o.                                                 PNNP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Žižkova 151                                                                           Podkrušnohorská 638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áme u vás vybudování wifi sítě na Podkrušnohorské nemocnici následné péč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  <w:tab w:val="center" w:pos="4536" w:leader="none"/>
          <w:tab w:val="left" w:pos="6810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71.922 Kč bez DPH (dle cenové nabídky)</w:t>
      </w:r>
    </w:p>
    <w:p>
      <w:pPr>
        <w:pStyle w:val="FormtovanvHTM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dle dohody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                    :  27.11.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                       :  převodním příkaz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ý pracovník          :  </w:t>
      </w:r>
      <w:r>
        <w:rPr>
          <w:rFonts w:cs="Arial" w:ascii="Arial" w:hAnsi="Arial"/>
          <w:sz w:val="22"/>
        </w:rPr>
        <w:t>Ing. Petra Havlová, Daniel Ši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rma zapsána v obchodním rejstříku u Krajského soudu v Ústí nad Labem, oddíl C,  vložka 1330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6:00Z</dcterms:created>
  <dc:creator>Vladana Molzerová</dc:creator>
  <dc:description/>
  <cp:keywords/>
  <dc:language>en-US</dc:language>
  <cp:lastModifiedBy>Lenka Galbavá</cp:lastModifiedBy>
  <cp:lastPrinted>2023-11-27T10:51:00Z</cp:lastPrinted>
  <dcterms:modified xsi:type="dcterms:W3CDTF">2023-11-27T13:16:00Z</dcterms:modified>
  <cp:revision>2</cp:revision>
  <dc:subject/>
  <dc:title>OBJEDNÁVKA  č</dc:title>
</cp:coreProperties>
</file>