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261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50/2023/MTC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lliva, spol. s r. o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rázná 20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8601 Jihlava 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60713666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6071366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Řepová Blan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anka.repov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.11.2023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500 ks triček s potiskem v těchto velikostech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ánské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    - 1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   - 5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    - 5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XL  - 9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XXL- 5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ámské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    - 1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   - 10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    - 9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XL  - 5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za jeden kus s postiskem 129,- Kč bez DPH, balení po kuse 2 500 bez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lková cena činí 81 070 Kč včetně DPH a je cenou konečnou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.11.2023 – 24.11.2023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1 070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arkéta Lakomá</w:t>
        <w:tab/>
        <w:t>Markéta Svobodová DiS.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/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/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ěstské centrum kultury a cestovního ruchu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7:00Z</dcterms:created>
  <dc:creator>Elen Kudělová</dc:creator>
  <dc:description/>
  <cp:keywords/>
  <dc:language>en-US</dc:language>
  <cp:lastModifiedBy>Řepová Blanka</cp:lastModifiedBy>
  <cp:lastPrinted>2023-11-24T10:34:00Z</cp:lastPrinted>
  <dcterms:modified xsi:type="dcterms:W3CDTF">2023-11-24T09:37:00Z</dcterms:modified>
  <cp:revision>2</cp:revision>
  <dc:subject/>
  <dc:title/>
</cp:coreProperties>
</file>