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1713/2023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2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5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HP IZOL Napajedla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dubu 691, Braník, 14700 Praha 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5005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550052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u přepadových žlabů na ROŠ - 2 epata.</w:t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10.2023</w:t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Záruka: dva roky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lném rozsahu potvrzuji objednávku TEH 1713/2023. a souhlasím s podmínkami uvedenými v objednávce včetně zveřejnění všech údajů (včetně údajů osobních) z této objednávky za účelem jejich zveřejnění v registru smlu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:  ......................    Jméno: .....................................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1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3-11-27T09:01:00Z</dcterms:modified>
  <cp:revision>2</cp:revision>
  <dc:subject/>
  <dc:title>STATUTÁRNÍ MĚSTO VERÁČKOV</dc:title>
</cp:coreProperties>
</file>