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94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man Votava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oženy Němcové 427/8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60 01 Karlovy Vary</w:t>
              <w:br/>
              <w:t xml:space="preserve">   IČO: 74133136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em: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shd w:fill="FFFFFF" w:val="clear"/>
                </w:rPr>
                <w:t>votava.roman@volny.cz</w:t>
              </w:r>
            </w:hyperlink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výměnu ústředny EPS v objektu školy na adrese Husitská 2053, Sokolov v rozsahu dle vaší nabídky ze dne 25. 9. 2023. Osazena bude Modulární analogová adresovatelná ústředna EPS MHÚ 116. K ústředně budou připojena všechna stávající požárně bezpečnostní zařízení při zachování nastavení a funkce (automatické dveře hlavního vchodu, dveřní magnety, požární rozhlasová ústředna). Součástí prací je </w:t>
        <w:br/>
        <w:t>i technická dokumentace a zaškolení obsluhy. Záruční doba 24 měsíců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>Cena za materiál a prá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 souhrnné výši 185 648,09 Kč včetně DPH</w:t>
      </w:r>
      <w:r>
        <w:rPr>
          <w:rFonts w:cs="Calibri" w:ascii="Calibri" w:hAnsi="Calibri"/>
        </w:rPr>
        <w:t xml:space="preserve"> je dohodnuta smluvně jako maximálně možná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hodnutý termín realizace:</w:t>
      </w:r>
      <w:r>
        <w:rPr>
          <w:rFonts w:cs="Calibri" w:ascii="Calibri" w:hAnsi="Calibri"/>
        </w:rPr>
        <w:t xml:space="preserve"> do 31. 12. 2023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působ platby: </w:t>
      </w:r>
      <w:r>
        <w:rPr>
          <w:rFonts w:cs="Calibri" w:ascii="Calibri" w:hAnsi="Calibri"/>
        </w:rPr>
        <w:t xml:space="preserve">bezhotovostně - na fakturu. Nejsme plátci DPH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správce budov p. Ladislav Zoubek, mobil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xxx xxx xxx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xxx xxx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ladislav.zoubek@gymso.cz</w:t>
      </w:r>
    </w:p>
    <w:p>
      <w:pPr>
        <w:pStyle w:val="Normal"/>
        <w:snapToGrid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hotovitel zodpovídá za to, že práce dle objednávky nebo SOD budou vykonávat pouze zdravotně </w:t>
        <w:br/>
        <w:t xml:space="preserve">a odborně způsobilí zaměstnanci, proškolení z příslušných právních a technických předpisů, vybavení </w:t>
        <w:br/>
        <w:t>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1. 11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7665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45.0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045" cy="56832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4.7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4805" cy="3384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26.6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4805" cy="43751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34.4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3765" cy="898525"/>
          <wp:effectExtent l="0" t="0" r="0" b="0"/>
          <wp:wrapTight wrapText="bothSides">
            <wp:wrapPolygon edited="0">
              <wp:start x="-103" y="16"/>
              <wp:lineTo x="-103" y="21356"/>
              <wp:lineTo x="21564" y="21356"/>
              <wp:lineTo x="21564" y="16"/>
              <wp:lineTo x="-103" y="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ava.roman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tomanicova</dc:creator>
  <dc:description/>
  <dc:language>en-US</dc:language>
  <cp:lastModifiedBy/>
  <cp:lastPrinted>2023-11-01T09:10:00Z</cp:lastPrinted>
  <dcterms:modified xsi:type="dcterms:W3CDTF">2023-11-27T09:16:08Z</dcterms:modified>
  <cp:revision>16</cp:revision>
  <dc:subject/>
  <dc:title>Váš dopis značky / ze dne</dc:title>
</cp:coreProperties>
</file>