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ptace-2023-0036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bry den, obj. je v pořádku a tímto akcep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5"/>
          <w:szCs w:val="15"/>
        </w:rPr>
        <w:t>Kongresy a eventy, s.r.o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5"/>
          <w:szCs w:val="15"/>
        </w:rPr>
        <w:t>Boleslavova 710/19, 709 00 Ostrava - Mariánské hor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hyperlink r:id="rId2">
        <w:r>
          <w:rPr>
            <w:rStyle w:val="InternetLink"/>
            <w:rFonts w:cs="Helvetica" w:ascii="Helvetica" w:hAnsi="Helvetica"/>
            <w:sz w:val="15"/>
            <w:szCs w:val="15"/>
          </w:rPr>
          <w:t>www.kongresyaeventy.cz</w:t>
        </w:r>
      </w:hyperlink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5"/>
          <w:szCs w:val="15"/>
        </w:rPr>
        <w:t>IČ: 108448748 DIČ: CZ108448748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FC0F3EF7-7D36-4A70-B7A2-243DAD27E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0F3EF7-7D36-4A70-B7A2-243DAD27E0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yaeven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5:00Z</dcterms:created>
  <dc:creator>SNO</dc:creator>
  <dc:description/>
  <cp:keywords/>
  <dc:language>en-US</dc:language>
  <cp:lastModifiedBy>SNO</cp:lastModifiedBy>
  <dcterms:modified xsi:type="dcterms:W3CDTF">2023-11-23T13:58:00Z</dcterms:modified>
  <cp:revision>1</cp:revision>
  <dc:subject/>
  <dc:title>Akceptace-2023-003639</dc:title>
</cp:coreProperties>
</file>