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SLUŽEB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Y SYSTÉMU MĚŘENÍ A REGULACE (MaR)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LUŽEB ENERGETICKÉHO PORADENSTVÍ NA ROK 2024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ML-0186/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oskytovatel:</w:t>
        <w:tab/>
        <w:tab/>
        <w:t>Amper Savings a.s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  <w:t>Vídeňská 134/102, 619 00 Brno</w:t>
      </w:r>
    </w:p>
    <w:p>
      <w:pPr>
        <w:pStyle w:val="Zkladntext2"/>
        <w:ind w:left="2127" w:hanging="1843"/>
        <w:rPr/>
      </w:pPr>
      <w:r>
        <w:rPr/>
        <w:t>Zápis v OR:</w:t>
        <w:tab/>
        <w:t>Krajský soud v Brně, oddíl B, vložka 8144</w:t>
      </w:r>
    </w:p>
    <w:p>
      <w:pPr>
        <w:pStyle w:val="Zkladntext2"/>
        <w:ind w:left="2127" w:hanging="1843"/>
        <w:rPr/>
      </w:pPr>
      <w:r>
        <w:rPr/>
        <w:t>Zastoupený:</w:t>
        <w:tab/>
        <w:t>Ing. Martin Nádeníček, předseda představenstva</w:t>
      </w:r>
    </w:p>
    <w:p>
      <w:pPr>
        <w:pStyle w:val="Zkladntext2"/>
        <w:ind w:left="2127" w:hanging="1843"/>
        <w:rPr/>
      </w:pPr>
      <w:r>
        <w:rPr/>
        <w:t>IČO:</w:t>
        <w:tab/>
        <w:t>01428357</w:t>
      </w:r>
    </w:p>
    <w:p>
      <w:pPr>
        <w:pStyle w:val="Zkladntext2"/>
        <w:ind w:left="2127" w:hanging="1843"/>
        <w:rPr/>
      </w:pPr>
      <w:r>
        <w:rPr/>
        <w:t>DIČ:</w:t>
        <w:tab/>
        <w:t>CZ01428357</w:t>
      </w:r>
    </w:p>
    <w:p>
      <w:pPr>
        <w:pStyle w:val="Zkladntext2"/>
        <w:ind w:left="2127" w:hanging="1843"/>
        <w:rPr/>
      </w:pPr>
      <w:r>
        <w:rPr/>
        <w:t>Peněžní ústav:</w:t>
        <w:tab/>
        <w:t>xxxxx</w:t>
      </w:r>
    </w:p>
    <w:p>
      <w:pPr>
        <w:pStyle w:val="Zkladntext2"/>
        <w:ind w:left="2127" w:hanging="1843"/>
        <w:rPr/>
      </w:pPr>
      <w:r>
        <w:rPr/>
        <w:t>Číslo účtu:</w:t>
        <w:tab/>
        <w:t>xxxxx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dle § 1746 odst. 2 zákona č. 89/2012 Sb., občanský zákoník v platném znění (dále jen „občanský zákoník“)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9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</w:t>
        <w:tab/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ředmětem této smlouvy je </w:t>
      </w:r>
      <w:bookmarkStart w:id="0" w:name="_Hlk119921840"/>
      <w:r>
        <w:rPr>
          <w:szCs w:val="24"/>
        </w:rPr>
        <w:t xml:space="preserve">zajištění služeb správy systému měření a regulace (dále jen „MaR“) a služeb energetického poradenství na rok 2024 </w:t>
      </w:r>
      <w:bookmarkEnd w:id="0"/>
      <w:r>
        <w:rPr>
          <w:szCs w:val="24"/>
        </w:rPr>
        <w:t xml:space="preserve">Poskytovatelem v objektech Objednatele, a to dle podmínek obsažených v zadání veřejné zakázky malého rozsahu uvedené ve Výzvě </w:t>
      </w:r>
      <w:r>
        <w:rPr>
          <w:b/>
          <w:bCs/>
          <w:szCs w:val="24"/>
        </w:rPr>
        <w:t>ID č. VZ0176447 - Zajištění služeb správy systému měření a regulace (MaR) a služeb energetického poradenství na rok 2024</w:t>
      </w:r>
      <w:r>
        <w:rPr>
          <w:szCs w:val="24"/>
        </w:rPr>
        <w:t>. Tyto služby jsou blíže specifikovány i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8"/>
        </w:numPr>
        <w:spacing w:before="0" w:after="0"/>
        <w:ind w:left="283" w:hanging="28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 rámci plnění předmětu smlouvy má Poskytovatel zejména povinnost poskytovat služby v oblasti </w:t>
      </w:r>
      <w:r>
        <w:rPr>
          <w:szCs w:val="24"/>
        </w:rPr>
        <w:t>správy systému měření a regulace a služeb energetického poradenství</w:t>
      </w:r>
      <w:r>
        <w:rPr>
          <w:color w:val="000000"/>
          <w:szCs w:val="24"/>
        </w:rPr>
        <w:t>, tj. zajišťovat řádnou součinnost s provozně technickými pracovníky Objednatele v objektech Objednatele, pod kterou se rozumí: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práva dispečerského prostředí pro možnost místního i vzdáleného ovládání a monitoring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odpora dalšího začleňování provozu do jednotného dispečerského prostředí SCAD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á aktualizace vizualizace funkčních celků energetického hospodářstv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ukládání hodnot jednotlivých datových bodů součásti dispečerského prostřed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archivace sledovaných hodnot a parametrů systému MaR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nad zajištěním funkčností energetického hospodářství </w:t>
      </w:r>
      <w:r>
        <w:rPr>
          <w:rFonts w:cs="Times New Roman" w:ascii="Times New Roman" w:hAnsi="Times New Roman"/>
          <w:color w:val="000000"/>
          <w:sz w:val="24"/>
        </w:rPr>
        <w:t>v areálu Psychiatrické nemocnice Jihlav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zajištění kontrol a prohlídek infrastruktury systému MaR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komunikace se servisními organizacemi energetických celků v souladu s požadavky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při administraci licencovaných činností a tvorba podkladů pro pravidelné výkaznictví k fakturaci KVE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kontrola plnění potřebné revizní činnosti, předepsaných revizí a kontrol na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energetických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řízeních (tlakové nádoby, zemní plyn, elektrorozvody, plynová zařízení, BOSB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kládání návrhů opatření, jenž zajistí úspory energií a provozních nákladů Objednatele v návaznosti na nastavenou koncepci energetiky areálu a aktuální využití objektů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olupráce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tepla s ohledem na venkovní teplotu s cílem snižování aktuálních spotřeb tepla budov v areál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vody s cílem zamezení úniku vody v případě havári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ledování výroby elektřiny z kogenerační jednotky pro možnost vytváření nutných hlášení s cílem získání dotac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denní sledování dosahovaných vnitřních teplot s cílem optimalizace a zajištění komfortu ve vytápěných prostorách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jednávání rezervovaných kapacit zemního plynu a elektrické energie s cílem optimalizace náklad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vyhodnocování úspor nákladů dosažených v souvislosti s poskytovanými službami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přítomnosti odpovědného pracovníka Poskytovatele u Objednatele v rozsahu alespoň 4,00 hod jedenkrát týdně.</w:t>
      </w:r>
    </w:p>
    <w:p>
      <w:pPr>
        <w:pStyle w:val="TextBody"/>
        <w:numPr>
          <w:ilvl w:val="0"/>
          <w:numId w:val="8"/>
        </w:numPr>
        <w:ind w:left="284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součinnost vedoucího provozního oddělení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nout kancelářský prostor včetně základního vybavení pro pracovníka Poskytovatele v objektu Koteln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Místem plnění jsou objekty (budovy a stavby) v areálu Objednatele, tj. </w:t>
      </w:r>
      <w:r>
        <w:rPr>
          <w:b/>
          <w:szCs w:val="24"/>
        </w:rPr>
        <w:t xml:space="preserve"> Psychiatrické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 </w:t>
      </w:r>
      <w:r>
        <w:rPr>
          <w:bCs/>
          <w:szCs w:val="24"/>
        </w:rPr>
        <w:t>a</w:t>
      </w:r>
      <w:r>
        <w:rPr>
          <w:b/>
          <w:szCs w:val="24"/>
        </w:rPr>
        <w:t xml:space="preserve"> Centrum duševního zdraví </w:t>
      </w:r>
      <w:r>
        <w:rPr>
          <w:bCs/>
          <w:szCs w:val="24"/>
        </w:rPr>
        <w:t>na adrese</w:t>
      </w:r>
      <w:r>
        <w:rPr>
          <w:b/>
          <w:szCs w:val="24"/>
        </w:rPr>
        <w:t xml:space="preserve"> Komenského 1364/36, 586 01 Jihlava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/>
        <w:t xml:space="preserve">Doba plnění smlouvy dle čl. II a III. této smlouvy je stanovena na základě zadávacích podmínek veřejné zakázky Id. VZ0176447 </w:t>
      </w:r>
      <w:r>
        <w:rPr>
          <w:b/>
          <w:bCs/>
        </w:rPr>
        <w:t>od 00.00 hod. 1. 1. 2024, do 24.00 hod. 31. 12. 2024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si vyhrazuje právo prodloužit dobu plnění za stejných finančních podmínek. Doba prodloužení smlouvy je vázana na celkové finanční plnění Poskytovateli, které nesmí překročit celkovou částku ve výši 950 000,- Kč bez DPH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ind w:left="284" w:hanging="284"/>
        <w:rPr>
          <w:szCs w:val="24"/>
        </w:rPr>
      </w:pPr>
      <w:r>
        <w:rPr>
          <w:szCs w:val="24"/>
        </w:rPr>
        <w:t>Cena předmětu plnění je stanovena podle cenové nabídky podané poskytovatelem prostřednictvím elektronického tržiště TENDER ARENA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hanging="0"/>
        <w:rPr/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777 000 Kč bez DPH</w:t>
      </w:r>
      <w:r>
        <w:rPr>
          <w:szCs w:val="24"/>
        </w:rPr>
        <w:t xml:space="preserve">. DPH 21% činí 163 170 Kč. Celkem cena ve výši </w:t>
      </w:r>
      <w:r>
        <w:rPr>
          <w:b/>
          <w:szCs w:val="24"/>
        </w:rPr>
        <w:t>940 170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64 750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Cena bude fakturována dle platných právních předpisů ČR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"/>
        <w:jc w:val="center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firstLine="5"/>
        <w:jc w:val="center"/>
        <w:rPr/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oskytovateli řádným plněním jeho závazku způsobem a v místě plnění v souladu s touto Smlouvou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Splatnost faktur se sjednává v délce 30 dnů od data vystavení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Podkladem pro zaplacení faktury vystavené v souladu s čl. VI.2 této smlouvy, je faktura Poskytovatele, kterou Poskytovatel doručí Objednatel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a vystavena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áhrada škody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color w:val="000000"/>
          <w:szCs w:val="24"/>
        </w:rPr>
      </w:pPr>
      <w:r>
        <w:rPr>
          <w:color w:val="000000"/>
          <w:szCs w:val="24"/>
        </w:rPr>
        <w:t xml:space="preserve">Objednatel prohlašuje, že má a po celou dobu trvání této smlouvy bude mít sjednané pojištění majetku proti živelným pohromám jako je požár, vichřice, povodeň, záplava, apod. 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MUDr. Dagmar Dvořáková, tel. spojení: 567 552 123, email: reditelka@pnj.cz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provozně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Ing. Radek Švengr, tel. spojení: 567 552 125, email: r.svengr@pnj.cz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 email: xxxxx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95"/>
        <w:rPr>
          <w:szCs w:val="24"/>
        </w:rPr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/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V Jihlavě dne: .............................      </w:t>
        <w:tab/>
        <w:tab/>
        <w:t xml:space="preserve">V ………………. dne: ..........................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425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 xml:space="preserve">      ……………………………………</w:t>
      </w:r>
    </w:p>
    <w:p>
      <w:pPr>
        <w:pStyle w:val="TextBody"/>
        <w:ind w:left="709" w:right="708" w:firstLine="709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Objednatel</w:t>
        <w:tab/>
        <w:t xml:space="preserve">   </w:t>
        <w:tab/>
        <w:tab/>
        <w:tab/>
        <w:tab/>
        <w:t xml:space="preserve">        Poskytovatel</w:t>
      </w:r>
    </w:p>
    <w:p>
      <w:pPr>
        <w:pStyle w:val="TextBody"/>
        <w:ind w:left="709" w:right="85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UDr. Dagmar Dvořáková</w:t>
      </w:r>
    </w:p>
    <w:p>
      <w:pPr>
        <w:pStyle w:val="TextBody"/>
        <w:ind w:right="85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ředitelka</w:t>
      </w:r>
    </w:p>
    <w:p>
      <w:pPr>
        <w:pStyle w:val="TextBody"/>
        <w:ind w:right="85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sychiatrické nemocnice Jihlava                </w:t>
        <w:tab/>
        <w:tab/>
      </w:r>
    </w:p>
    <w:p>
      <w:pPr>
        <w:pStyle w:val="TextBody"/>
        <w:ind w:right="850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Y O ZAJIŠTĚNÍ SLUŽE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RÁVY SYSTÉMU MĚŘENÍ A REGULACE (MaR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LUŽEB ENERGETICKÉHO PORADENSTVÍ NA ROK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nabídk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lastními projektovými manažery, techniky a programátory je společnost Amper Savings, a.s. schopna plnohodnotně zastat všechny požadované činnosti, jež jsou předmětem výše uvedené smlouvy. Naše společnost má dlouholeté zkušenosti jak s realizací systému měření a regulace (dále jen „MaR“), tak i se samotným provozováním energetických hospodářství a jejich systémů MaR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škeré naše zkušenosti z mnoha referenčních zakázek jsme připraveni využít i při správě systému MaR v areálu PN Jihlav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i poskytování daných služeb budeme využívat stávající hardwarové a softwarové vybavení systému MaR a tento se snažit rozvíjet a přispívat tak k zajištění bezproblémového a provozuschopnému stavu celého energetického hospodářství (dále jen „EH“). Nedílnou součástí našich služeb bude i poskytování energetického poradenství, které bude namáhat zajišťovat plnění legislativních povinností a cílit na úspory provozních nákladů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ůležitým nástrojem pro zajištění energetických služeb je dálkový přístup, který si zajistíme v součinnosti s místním IT oddělením. Pro samotnou optimalizaci EH pak využijeme místně využívané cloudové dispečerské prostředí, které je nám vlastní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oudové dispečerské prostředí, vzdálený přístup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šechny stávající prvky systému MaR a dispečerského prostředí budeme obsluhovat a udržovat v provozuschopném stavu. Veškerá data ze systému MaR budou i nadále ukládána a zálohována. Zadavatel bude mít nezměněný přístup k těmto datům, jakožto i do dispečerského prostředí. Ve spolupráci se zadavatelem budou do systému MaR integrována další zařízení, která si v průběhu trvání smlouvy bude Zadavatel přát integrovat, a to vždy po vzájemném odsouhlasení investičních nákladů a rozsahu činností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činností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ájemnou spolupráci a přidanou hodnotou díky naším zkušenostem z jiných podobných areálů chceme zajistit důkladnou správu systému MaR a poskytovat součinnosti s optimalizací EH a další činnosti v oblasti energetiky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níže uvedených bodech jsou uvedeny nabízené poskytované služby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správa dispečerského prostředí pro možnost místního i vzdáleného ovládání a monitoringu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podpora dalšího začleňování provozu do jednotného dispečerského prostředí SCADA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průběžná aktualizace vizualizace funkčních celků energetického hospodářství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průběžné ukládání hodnot jednotlivých datových bodů součásti dispečerského prostředí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zajištění archivace sledovaných hodnot a parametrů systému MaR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) součinnost nad zajištěním funkčností energetického hospodářství v areálu Psychiatrické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mocnice Jihlava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) zajištění kontrol a prohlídek infrastruktury systému MaR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komunikace se servisními organizacemi energetických celků v souladu s požadavky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e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kontrola účetních dokladů za energie dodavatelů, případně komunikace s dodavateli na základě dohody s Objednatelem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součinnost při administraci licencovaných činností a tvorba podkladů pro pravidelné výkaznictví k fakturaci KVET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) 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) kontrola plnění potřebné revizní činnosti, předepsaných revizí a kontrol na energetických zařízeních (tlakové nádoby, zemní plyn, elektrorozvody, plynová zařízení, BOSB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) předkládání návrhů opatření, jenž zajistí úspory energií a provozních nákladů Objednatele v návaznosti na nastavenou koncepci energetiky areálu a aktuální využití objektů Objednatele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) spolupráce při projektech změn a výstavby nových celků (odborné posouzení navrhovaného řešení nebo projektové dokumentace a účast na projektech již ve fázi výstavby a následného začleňování do jednotného energetického konceptu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) spolupráce s 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) vyhodnocování spotřeb tepla s ohledem na venkovní teplotu s cílem snižování aktuálních spotřeb tepla budov v areálu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) vyhodnocování spotřeb vody s cílem zamezení úniku vody v případě havárií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) sledování výroby elektřiny z kogenerační jednotky pro možnost vytváření nutných hlášení s cílem získání dotace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) denní sledování dosahovaných vnitřních teplot s cílem optimalizace a zajištění komfortu ve vytápěných prostorách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) sjednávání rezervovaných kapacit zemního plynu a elektrické energie s cílem optimalizace nákladů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) průběžné vyhodnocování úspor nákladů dosažených v souvislosti s poskytovanými službami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) zajištění přítomnosti odpovědného pracovníka poskytovatele u objednatele v rozsahu alespoň 4,00 hod jedenkrát týdně</w:t>
      </w: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624" w:top="1134" w:footer="369" w:bottom="1135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 w:val="false"/>
        <w:rFonts w:cs="Times New Roman" w:ascii="Times New Roman" w:hAnsi="Times New Roman"/>
      </w:rPr>
      <w:t>7</w:t>
    </w:r>
    <w:r>
      <w:rPr>
        <w:sz w:val="24"/>
        <w:b w:val="false"/>
        <w:szCs w:val="24"/>
        <w:bCs w:val="false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356" w:leader="none"/>
        <w:tab w:val="right" w:pos="9496" w:leader="none"/>
      </w:tabs>
      <w:spacing w:before="60" w:after="0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cs="Times New Roman" w:ascii="Fujiyama2;Times New Roman" w:hAnsi="Fujiyama2;Times New Roman"/>
        <w:b w:val="false"/>
        <w:bCs w:val="false"/>
        <w:sz w:val="16"/>
        <w:szCs w:val="20"/>
      </w:rPr>
      <w:tab/>
    </w:r>
    <w:r>
      <w:rPr>
        <w:rFonts w:eastAsia="Calibri" w:cs="Times New Roman" w:ascii="Times New Roman" w:hAnsi="Times New Roman"/>
        <w:b w:val="false"/>
        <w:bCs w:val="false"/>
        <w:kern w:val="2"/>
        <w:sz w:val="20"/>
        <w:szCs w:val="20"/>
        <w:lang w:eastAsia="en-US"/>
      </w:rPr>
      <w:t xml:space="preserve">Objednatel: </w:t>
    </w:r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jc w:val="center"/>
      <w:textAlignment w:val="baseline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b w:val="false"/>
        <w:bCs w:val="false"/>
        <w:kern w:val="2"/>
        <w:sz w:val="20"/>
        <w:szCs w:val="20"/>
        <w:lang w:eastAsia="en-US"/>
      </w:rPr>
      <w:t xml:space="preserve">Název akce: </w:t>
    </w:r>
    <w:bookmarkStart w:id="1" w:name="_Hlk149810646"/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  <w:t xml:space="preserve">Zajištění služeb správy systému měření a regulace (MaR) a služeb 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jc w:val="center"/>
      <w:textAlignment w:val="baseline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  <w:t>energetického poradenství na rok 2024</w:t>
    </w:r>
  </w:p>
  <w:p>
    <w:pPr>
      <w:pStyle w:val="Header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6:00Z</dcterms:created>
  <dc:creator>recepce</dc:creator>
  <dc:description/>
  <cp:keywords/>
  <dc:language>en-US</dc:language>
  <cp:lastModifiedBy>Kateřina Zachová</cp:lastModifiedBy>
  <cp:lastPrinted>2023-11-02T10:05:00Z</cp:lastPrinted>
  <dcterms:modified xsi:type="dcterms:W3CDTF">2023-11-27T08:22:00Z</dcterms:modified>
  <cp:revision>32</cp:revision>
  <dc:subject/>
  <dc:title>SMLOUVA O DÍLO</dc:title>
</cp:coreProperties>
</file>