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2" w:color="000000"/>
        </w:pBdr>
        <w:shd w:fill="E0E0E0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DATEK č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mlouvě o převzetí a odstranění nebo využití odp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smlouv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1" w:color="000000"/>
        </w:pBdr>
        <w:shd w:fill="D9D9D9" w:val="clear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3537</w:t>
      </w:r>
    </w:p>
    <w:p>
      <w:pPr>
        <w:sectPr>
          <w:type w:val="continuous"/>
          <w:pgSz w:w="11906" w:h="16838"/>
          <w:pgMar w:left="1418" w:right="1418" w:gutter="0" w:header="709" w:top="899" w:footer="709" w:bottom="765"/>
          <w:cols w:num="2" w:equalWidth="false" w:sep="false">
            <w:col w:w="5810" w:space="70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ý mez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 xml:space="preserve">Objednatel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v Lázních Kynžvart, příspěvková organiza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378, 354 91 Lázně Kynžvar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ací 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Lenkou Wohlrabovou, ředitelko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20 354 691 4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info@domovkynzvart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752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Název firm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KODEPON s.r.o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žany 36, Černošín, 349 0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g. Petrem Strankműllerem, jednatelem společnost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psána v OR u KS v Plzni, oddíl C, vložka 479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420 374 616 991, +420 601 340 995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/we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ekodepon@ekodepon.cz</w:t>
              </w:r>
            </w:hyperlink>
            <w:r>
              <w:rPr>
                <w:rFonts w:cs="Arial" w:ascii="Arial" w:hAnsi="Arial"/>
                <w:b/>
              </w:rPr>
              <w:t xml:space="preserve">    / 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ekodepon.cz</w:t>
              </w:r>
            </w:hyperlink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9092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497909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zhotovitel se dohodli, že se na základě zvýšení zákonného poplatku za ukládání komunálních odpadů na skládku a předpokládané míry inflace zvyšují ceny u služeb uvedených v článku II. odst. 1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lužby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360" w:hanging="36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Vymezení služby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260"/>
        <w:gridCol w:w="1043"/>
        <w:gridCol w:w="780"/>
        <w:gridCol w:w="992"/>
        <w:gridCol w:w="1134"/>
        <w:gridCol w:w="1276"/>
        <w:gridCol w:w="1629"/>
      </w:tblGrid>
      <w:tr>
        <w:trPr>
          <w:trHeight w:val="110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noviště ná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 druh odpad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m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litry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nád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(k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tnost vý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náj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výv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nád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č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z DP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Z/IČ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vyplní objednatel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3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Kynžv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e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396799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3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Kynžv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396799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 3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ně Kynžv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 3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14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396799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Z (identifikační číslo zařízení), má přiděleno příslušným krajským úřadem osoba oprávněná k nakládání s odpady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P (identifikační číslo provozovny), má právnická osoba či fyzická osoba oprávněná k podnikání přiděleno živnostenským úřad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bude účtováno DPH dle aktuálně platného znění zákona o DP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voz komunálního odpadu bude prováděn pouze u nádob označených platnou svozovou známkou, kterou dodá doda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ročně v průběhu zdanitelného plnění. Faktura bude vystavena nejpozději k 31. 12. příslušného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podle této přílohy bude zahájen od: </w:t>
      </w: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  <w:t>1. 1.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de neuvedené cenové varianty svozu odpadů budou v případě potřeby fakturovány dle aktuálně platného ceníku zhotovitele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  <w:szCs w:val="24"/>
        </w:rPr>
      </w:pPr>
      <w:r>
        <w:rPr>
          <w:rFonts w:cs="Arial"/>
          <w:b/>
          <w:i w:val="false"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  <w:i w:val="false"/>
          <w:szCs w:val="24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o vzájemná jednání ve věcech souvisejících s plněním této smlouvy jsou určeni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zhotovitele:</w:t>
        <w:tab/>
        <w:t>Jakub Korynta</w:t>
        <w:tab/>
        <w:tab/>
        <w:tab/>
        <w:t xml:space="preserve">tel.:  </w:t>
        <w:tab/>
        <w:t>+420 374 616 997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vedoucí provozu doprava</w:t>
        <w:tab/>
        <w:t>GSM:</w:t>
        <w:tab/>
        <w:t>+420 601 340 995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e-mail: 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orynta@ekodepon.cz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za objednatele:         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je projevem shodné a svobodné vůle obou účastníků, což potvrzují svými vlastnoručními podpisy.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datek nabývá platnosti od 1. 1. 2024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686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Lázních Kynžvart dne    </w:t>
        <w:tab/>
        <w:t xml:space="preserve"> </w:t>
        <w:tab/>
        <w:tab/>
        <w:tab/>
        <w:t>V Černošíně dne 16. 11. 202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</w:t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ng. Lenka Wohlrabová</w:t>
        <w:tab/>
        <w:tab/>
        <w:tab/>
        <w:tab/>
        <w:tab/>
        <w:tab/>
        <w:t>I</w:t>
      </w:r>
      <w:r>
        <w:rPr>
          <w:rFonts w:cs="Arial" w:ascii="Arial" w:hAnsi="Arial"/>
          <w:sz w:val="20"/>
          <w:szCs w:val="20"/>
        </w:rPr>
        <w:t>ng. Petr Strankmüller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                  </w:t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709"/>
          <w:tab w:val="left" w:pos="1134" w:leader="none"/>
        </w:tabs>
        <w:ind w:right="-5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sz w:val="20"/>
          <w:szCs w:val="20"/>
        </w:rPr>
        <w:t>EKODEPON s.r.o.</w:t>
      </w:r>
    </w:p>
    <w:sectPr>
      <w:type w:val="continuous"/>
      <w:pgSz w:w="11906" w:h="16838"/>
      <w:pgMar w:left="1418" w:right="1418" w:gutter="0" w:header="709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Dodatek č.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3537 Domov pro seniory v Lázních Kynžv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</w:tabs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426" w:leader="none"/>
      </w:tabs>
      <w:ind w:left="705" w:hanging="705"/>
      <w:jc w:val="both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domovkynzvart.cz" TargetMode="External"/><Relationship Id="rId5" Type="http://schemas.openxmlformats.org/officeDocument/2006/relationships/hyperlink" Target="mailto:ekodepon@ekodepon.cz" TargetMode="External"/><Relationship Id="rId6" Type="http://schemas.openxmlformats.org/officeDocument/2006/relationships/hyperlink" Target="http://www.ekodepon.cz/" TargetMode="External"/><Relationship Id="rId7" Type="http://schemas.openxmlformats.org/officeDocument/2006/relationships/hyperlink" Target="mailto:korynta@ekodepo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0:00Z</dcterms:created>
  <dc:creator>Kalista Jiří</dc:creator>
  <dc:description/>
  <cp:keywords/>
  <dc:language>en-US</dc:language>
  <cp:lastModifiedBy>Pavlína Orgoníková</cp:lastModifiedBy>
  <cp:lastPrinted>2023-11-27T06:39:00Z</cp:lastPrinted>
  <dcterms:modified xsi:type="dcterms:W3CDTF">2023-11-27T05:40:00Z</dcterms:modified>
  <cp:revision>2</cp:revision>
  <dc:subject/>
  <dc:title>Smlouva</dc:title>
</cp:coreProperties>
</file>