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237" w:leader="none"/>
        </w:tabs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</w:t>
      </w:r>
      <w:r>
        <w:rPr>
          <w:szCs w:val="24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5/ZELEŇ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 </w:t>
        <w:tab/>
        <w:t>Arboeko s.r.o.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>osoba :</w:t>
        <w:tab/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X</w:t>
      </w:r>
      <w:r>
        <w:rPr>
          <w:sz w:val="28"/>
        </w:rPr>
        <w:t xml:space="preserve">         </w:t>
        <w:tab/>
        <w:t xml:space="preserve">ulice  :  </w:t>
        <w:tab/>
        <w:t xml:space="preserve">Bedřicha Smetany 230 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277 42 Obříství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Vyřizuje: XXXXXXX</w:t>
        <w:tab/>
        <w:t xml:space="preserve">IČO  : </w:t>
        <w:tab/>
      </w:r>
      <w:r>
        <w:rPr>
          <w:sz w:val="24"/>
          <w:szCs w:val="24"/>
        </w:rPr>
        <w:t xml:space="preserve"> 27926826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3.11.2023                                        </w:t>
        <w:tab/>
        <w:t xml:space="preserve">DIČO : </w:t>
        <w:tab/>
        <w:t>CZ2792682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 xml:space="preserve">e-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a základě Vámi zaslané nabídky č. 230102752 ze dne 13.11.2023 u Vás objednáváme nákup dřevi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Celková cena objednávky (bez DPH)</w:t>
        <w:tab/>
        <w:t>82.968,-  Kč +15%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techni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 zákon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33:00Z</dcterms:created>
  <dc:creator>Martin Chudoba</dc:creator>
  <dc:description/>
  <cp:keywords/>
  <dc:language>en-US</dc:language>
  <cp:lastModifiedBy>viznerova</cp:lastModifiedBy>
  <cp:lastPrinted>2023-11-27T06:33:00Z</cp:lastPrinted>
  <dcterms:modified xsi:type="dcterms:W3CDTF">2023-11-27T05:33:00Z</dcterms:modified>
  <cp:revision>2</cp:revision>
  <dc:subject/>
  <dc:title/>
</cp:coreProperties>
</file>