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Cs w:val="24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/ZELEŇ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Arboeko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XXXXXX         </w:t>
        <w:tab/>
        <w:t xml:space="preserve">ulice  :  </w:t>
        <w:tab/>
        <w:t xml:space="preserve">Bedřicha Smetany 230 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277 42 Obříství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 xml:space="preserve">IČO  : </w:t>
        <w:tab/>
      </w:r>
      <w:r>
        <w:rPr>
          <w:sz w:val="24"/>
          <w:szCs w:val="24"/>
        </w:rPr>
        <w:t xml:space="preserve"> 27926826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0.11.2023                                        </w:t>
        <w:tab/>
        <w:t xml:space="preserve">DIČO : </w:t>
        <w:tab/>
        <w:t>CZ2792682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 xml:space="preserve">e-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a základě Vámi zaslané nabídky č. 2301005463 ze dne 9.11.2023 u Vás objednáváme nákup dřevi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elková cena objednávky (bez DPH)</w:t>
        <w:tab/>
        <w:t>124.645,-  Kč +15%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techni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 zákon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1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3-11-27T05:31:00Z</dcterms:modified>
  <cp:revision>2</cp:revision>
  <dc:subject/>
  <dc:title/>
</cp:coreProperties>
</file>