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96" w:type="dxa"/>
        <w:jc w:val="left"/>
        <w:tblInd w:w="4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</w:tblGrid>
      <w:tr>
        <w:trPr>
          <w:trHeight w:val="136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aSoft Holding a.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dé armády 651/19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3 01 Karviná - Hrani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Š DOPIS ZE D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ŘIZUJE/LINKA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VÁ-LÁZ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up  584 459 334, 605 531 40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11. 202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obrý den,</w:t>
      </w:r>
    </w:p>
    <w:p>
      <w:pPr>
        <w:pStyle w:val="Heading1"/>
        <w:shd w:fill="FFFFFF" w:val="clear"/>
        <w:ind w:firstLine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tvrzujeme Naši internetovou objednávku č. 1123068447 na dodávku 8 ks notebooku Asus Vivobook Asus Vivobook 16X (M1605YA) + 8 ks bezdrátových modrých myší Asus WT425 za celkovou cenu 90.542,- Kč včetně DPH. Dnes Vám proplatíme Vaši zálohovou fakturu č. 2123028222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 Vás nepodstatná informace – jako veřejná instituce musíme všechny smlouvy nad 50 tis. Kč zveřejnit v registru smluv. Takže po uskutečnění dodávky zveřejníme tuto Naši objednávku a Vaši fakturu v registru smluv. Všechny dokumenty napřed anonymizujeme, aby v nich nebyly žádné osobní údaje. 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em děkuji za uskutečnění obchodu a s pozdravem</w:t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156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ředitel školy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sz w:val="16"/>
      </w:rPr>
      <w:t xml:space="preserve">spojovatelka     584 459 330                          bankovní spojení: KB Jeseník                                                                   IČO: 00843032                                                                      </w:t>
    </w:r>
  </w:p>
  <w:p>
    <w:pPr>
      <w:pStyle w:val="Normal"/>
      <w:rPr/>
    </w:pPr>
    <w:r>
      <w:rPr>
        <w:sz w:val="16"/>
      </w:rPr>
      <w:t xml:space="preserve">Václav Sloup    605 531 406                     </w:t>
    </w:r>
    <w:r>
      <w:rPr>
        <w:bCs/>
        <w:sz w:val="16"/>
      </w:rPr>
      <w:t xml:space="preserve">     číslo účtu:  17231841 / 0100</w:t>
      <w:tab/>
      <w:t xml:space="preserve">                                                               nejsme plátci DPH</w:t>
    </w:r>
  </w:p>
  <w:p>
    <w:pPr>
      <w:pStyle w:val="Normal"/>
      <w:rPr/>
    </w:pPr>
    <w:r>
      <w:rPr>
        <w:sz w:val="16"/>
      </w:rPr>
      <w:t xml:space="preserve">sloup@oulipova.cz     </w:t>
      <w:tab/>
      <w:t xml:space="preserve">                   info@oulip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28"/>
        <w:szCs w:val="28"/>
      </w:rPr>
      <w:t xml:space="preserve">Střední škola řemesel a Odborné učiliště Lipová - lázně 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/>
      <w:t xml:space="preserve"> </w:t>
    </w:r>
    <w:r>
      <w:rPr>
        <w:sz w:val="24"/>
        <w:szCs w:val="24"/>
      </w:rPr>
      <w:t>790 61 Lipová-lázně 458                                      www.oulipova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05:00Z</dcterms:created>
  <dc:creator>Klčová</dc:creator>
  <dc:description/>
  <dc:language>en-US</dc:language>
  <cp:lastModifiedBy>Václav Sloup</cp:lastModifiedBy>
  <cp:lastPrinted>2023-11-21T14:52:00Z</cp:lastPrinted>
  <dcterms:modified xsi:type="dcterms:W3CDTF">2023-11-26T09:06:00Z</dcterms:modified>
  <cp:revision>3</cp:revision>
  <dc:subject/>
  <dc:title>ODBORNÉ UČILIŠTĚ, PRAKTICKÁ ŠKOLA A UČILIŠTĚ, LIPOVÁ-LÁZNĚ</dc:title>
</cp:coreProperties>
</file>