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MLOUVA O MEDIÁLNÍM PARTNERSTVÍ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SA-23/46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ČESKÁ FILHARMONI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e sídlem Praha 1, Alšovo nábřeží 79/12, PSČ 110 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říspěvková organizace zapsaná u Ministerstva kultury České republiky pod č. 5262/9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ČO: 0002326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Č: CZ0002326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astoupena MgA. Davidem Marečkem, Ph.D., generálním ředitele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kontaktní osoba </w:t>
      </w:r>
      <w:r>
        <w:rPr/>
        <w:t> </w:t>
      </w:r>
      <w:r>
        <w:rPr>
          <w:sz w:val="22"/>
          <w:szCs w:val="22"/>
        </w:rPr>
        <w:t xml:space="preserve">XXX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dále jen ČF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bCs/>
          <w:szCs w:val="24"/>
        </w:rPr>
        <w:t>A 11 s.r.o.</w:t>
      </w:r>
      <w:r>
        <w:rPr>
          <w:bCs/>
          <w:szCs w:val="24"/>
        </w:rPr>
        <w:t>, Plzeňská 1348/95, 15000, Praha 5,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a Mgr. Alešem Zavoralem </w:t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  <w:szCs w:val="22"/>
        </w:rPr>
        <w:t xml:space="preserve">IČO: </w:t>
      </w:r>
      <w:r>
        <w:rPr>
          <w:bCs/>
          <w:szCs w:val="24"/>
        </w:rPr>
        <w:t>27120805</w:t>
      </w:r>
      <w:r>
        <w:rPr>
          <w:bCs/>
          <w:sz w:val="22"/>
          <w:szCs w:val="22"/>
        </w:rPr>
        <w:br/>
        <w:t>DIČ: CZ</w:t>
      </w:r>
      <w:r>
        <w:rPr>
          <w:bCs/>
          <w:szCs w:val="24"/>
        </w:rPr>
        <w:t>27120805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látce DP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ontaktní osoba  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dále jen A11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zavírají níže uvedeného dne, měsíce a roku smlouvu o mediálním partnerství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 Článek I. – Úvodní ustanovení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ČF je předním českým hudebním tělesem s mezinárodním renomé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. A11 je vydavatelem tištěného časopisu HARMONIE zaměřeného na klasickou hudbu, jazz a world music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3. Smluvní strany mají zájem na vzájemné spolupráci spočívající v mediální prezentaci ČF na stránkách HARMONIE na straně jedné a mediální prezentaci časopisu Harmonie jakožto mediálního partnera ČF na straně druhé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4. Účelem této smlouvy je vzájemná spolupráce smluvních stran při podpoře kulturního rozvoje v oblasti klasické hudby a dále spolupráce při podpoře šíření dobrého jména obou stran mezi veřejnost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ánek II. – Předmět smlouvy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1. A11 se zavazuje otisknout prezentaci (inzerci ČF) v časopisu HARMONIE a umístit online bannery na web </w:t>
      </w:r>
      <w:hyperlink r:id="rId2">
        <w:r>
          <w:rPr>
            <w:rStyle w:val="InternetLink"/>
            <w:sz w:val="22"/>
          </w:rPr>
          <w:t>www.casopisharmonie.cz</w:t>
        </w:r>
      </w:hyperlink>
      <w:r>
        <w:rPr>
          <w:sz w:val="22"/>
        </w:rPr>
        <w:t xml:space="preserve"> dle mediaplánu takto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istopad 2023</w:t>
        <w:br/>
        <w:t>print: celostrana + 1/3 strany</w:t>
        <w:br/>
        <w:t xml:space="preserve">online: online mega + rectangle 1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prosinec 2023</w:t>
        <w:br/>
        <w:t xml:space="preserve">print: celostrana + 1/2 strany </w:t>
        <w:br/>
        <w:t>online: online mega + rectangle 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lnění dle ceníku celkem za 94 980 Kč bez DPH </w:t>
        <w:br/>
      </w:r>
    </w:p>
    <w:p>
      <w:pPr>
        <w:pStyle w:val="Normal"/>
        <w:rPr/>
      </w:pPr>
      <w:r>
        <w:rPr/>
        <w:t>leden – srpen 2024</w:t>
        <w:br/>
        <w:t>v každém čísle:</w:t>
      </w:r>
    </w:p>
    <w:p>
      <w:pPr>
        <w:pStyle w:val="Normal"/>
        <w:rPr/>
      </w:pPr>
      <w:r>
        <w:rPr/>
        <w:t>print: celostrana + 1/2 strany</w:t>
        <w:br/>
        <w:t>online: online mega – celkem 34 týdnů</w:t>
      </w:r>
    </w:p>
    <w:p>
      <w:pPr>
        <w:pStyle w:val="Normal"/>
        <w:rPr/>
      </w:pPr>
      <w:r>
        <w:rPr/>
        <w:t>Plnění dle ceníku se slevou 50% celkem za 149 000 Kč bez DPH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Na tuto inzerci vystaví A11 s.r.o. fakturu s obvyklou splatností 14 dní. </w:t>
      </w:r>
      <w:r>
        <w:rPr>
          <w:sz w:val="22"/>
          <w:szCs w:val="22"/>
        </w:rPr>
        <w:t>Č</w:t>
      </w:r>
      <w:r>
        <w:rPr/>
        <w:t>ástka za rok 2023 bude fakturována do 30 dnů po podpisu smlouvy. Částka za rok 2024 bude fakturována k 29. 2. 2024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/>
        <w:t>Kontakt pro zasílání faktur: XXX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ČF umístí na LED obrazovky do foyer Rudolfina a na pokladny ČF prezentaci časopisu HARMONIE, a to v období od 1. 11. 2023 do 30. 6. 2024 na všechny koncerty, které pořádá Č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ČF otiskne prezentaci časopisu HARMONIE v 3 večerních programech v termínech, které budou dále upřesněny do konce měsíce prosince 2023. Prezentace bude v rozsahu celostrany dle formátu, ČF vždy upřesní rozměr. A11 dodá inzerci 10 pracovních dnů před uvedenými termíny koncertů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 ČF zařídí prodej aktuální Harmonie u stolku s prodejem programu při koncertech ČF, v Rudolfinum Shopu a rovněž prezentaci a prodej Harmonie v infocentru ve Dvoraně Rudolfina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11 bude zveřejňovat zprávy o významných koncertech, zájezdech, příp. konkurzech atd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A11 otiskne odborné recenze z koncertů ČF, na něž bude akreditován redaktor časopisu, a to v minimálním počtu 5 recenzí v sezoně.</w:t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  <w:t>7. A11 realizuje jeden titulní rozhovor spojený s titulní stranou - vydání bude blíže specifikováno později dle dohody s ČF.</w:t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ánek III. – Pravidla inzerce v časopisu HARMONI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Termín uzávěrky příjmu objednávek je 2. dne každého měsíce pro inzerci na vydání v následujícím měsíci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. A11 přijímá objednávky e-mailem. Objednávka musí obsahovat zadání inzerce, tj. formát, druh podkladů, grafické řešení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3. Každou objednávku lze zrušit do termínu data uzávěrky objednávek – viz bod 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Objednávku lze zrušit i po termínu uzávěrky se zaplacením odstupného ve výši 50 % z dohodnuté cen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ČF se zavazuje dodat hotové grafické podklady vždy do termínu 10. dne měsíce předcházejícího příslušnému vydání. Např. pro Harmonii 2/2024 do 10. ledna 2024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6. A11 přijímá grafické podklady v datové podobě ve formátech PDF, TIFF, EPS s minimálním rozlišením 300 dpi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7. Cena za inzerci je splatná oproti řádnému daňovému dokladu (faktuře) se splatností 14 dnů od doručení faktury ČF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Článek IV. – Ostatní práva a povinnosti smluvních stra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A11 se zavazuje přispívat k vysoké společenské a kulturní úrovni ČF a jejímu obecně uznávanému dobrému jménu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2. A11 je oprávněn používat označení „mediální partner“ ČF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rPr>
          <w:sz w:val="22"/>
        </w:rPr>
      </w:pPr>
      <w:r>
        <w:rPr>
          <w:sz w:val="22"/>
        </w:rPr>
        <w:t>Článek V.  - Závěrečná ustanov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Smlouva nabývá platnosti a účinnosti dnem podpisu obou stra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Smlouvu lze doplňovat a měnit pouze písemně na základě dohody obou stra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Smlouva je vyhotovena ve dvou stejnopisech, z nichž po jednom obdrží každá stra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Praze dne 1. 11. 202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 xml:space="preserve">             ……………………………………</w:t>
      </w:r>
    </w:p>
    <w:p>
      <w:pPr>
        <w:pStyle w:val="Normal"/>
        <w:widowControl w:val="false"/>
        <w:ind w:left="2124" w:hanging="2124"/>
        <w:rPr/>
      </w:pPr>
      <w:r>
        <w:rPr>
          <w:sz w:val="22"/>
        </w:rPr>
        <w:t>ČESKÁ FILHARMONIE</w:t>
        <w:tab/>
        <w:tab/>
        <w:tab/>
        <w:t xml:space="preserve"> </w:t>
        <w:tab/>
        <w:tab/>
        <w:t xml:space="preserve">A 11 s.r.o. </w:t>
      </w:r>
    </w:p>
    <w:p>
      <w:pPr>
        <w:pStyle w:val="Normal"/>
        <w:widowControl w:val="false"/>
        <w:ind w:left="2124" w:hanging="2124"/>
        <w:rPr>
          <w:sz w:val="22"/>
        </w:rPr>
      </w:pPr>
      <w:r>
        <w:rPr>
          <w:sz w:val="22"/>
        </w:rPr>
        <w:t xml:space="preserve">MgA. David Mareček, Ph.D., </w:t>
        <w:tab/>
        <w:tab/>
        <w:tab/>
        <w:tab/>
        <w:tab/>
        <w:t>Mgr. Aleš Zavoral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ředite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 správnost ručí: XXX</w:t>
      </w:r>
    </w:p>
    <w:p>
      <w:pPr>
        <w:pStyle w:val="Normal"/>
        <w:widowControl w:val="false"/>
        <w:rPr/>
      </w:pPr>
      <w:r>
        <w:rPr/>
        <w:t>Kontroloval: XXX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276" w:right="1982" w:gutter="0" w:header="0" w:top="99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/>
      <w:t xml:space="preserve"> -</w:t>
    </w:r>
  </w:p>
  <w:p>
    <w:pPr>
      <w:pStyle w:val="Footer"/>
      <w:ind w:left="4153" w:right="360" w:hanging="4153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posOffset>5212715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9.05pt;mso-wrap-distance-right:0pt;mso-wrap-distance-top:0pt;mso-wrap-distance-bottom:0pt;margin-top:0.05pt;mso-position-vertical-relative:text;margin-left:41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WWStandardnpsmoodstavce"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2340" w:leader="none"/>
      </w:tabs>
      <w:ind w:left="900" w:right="0" w:firstLine="1"/>
    </w:pPr>
    <w:rPr>
      <w:rFonts w:ascii="Arial" w:hAnsi="Arial" w:cs="Arial"/>
      <w:sz w:val="22"/>
    </w:rPr>
  </w:style>
  <w:style w:type="paragraph" w:styleId="WWZkladntext2">
    <w:name w:val="WW-Základní text 2"/>
    <w:basedOn w:val="Normal"/>
    <w:qFormat/>
    <w:pPr>
      <w:ind w:left="0" w:right="14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opisharmoni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3:00Z</dcterms:created>
  <dc:creator>Hana Kunešová</dc:creator>
  <dc:description/>
  <cp:keywords/>
  <dc:language>en-US</dc:language>
  <cp:lastModifiedBy>Rádlová Zita</cp:lastModifiedBy>
  <cp:lastPrinted>2023-11-21T11:52:00Z</cp:lastPrinted>
  <dcterms:modified xsi:type="dcterms:W3CDTF">2023-11-24T13:32:00Z</dcterms:modified>
  <cp:revision>4</cp:revision>
  <dc:subject/>
  <dc:title>SMLOUVA O MEDIÁLNÍM PARTNER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7AE93692B0BE418988153B9EFC7554</vt:lpwstr>
  </property>
  <property fmtid="{D5CDD505-2E9C-101B-9397-08002B2CF9AE}" pid="3" name="GrammarlyDocumentId">
    <vt:lpwstr>d9cdd39f560ab4436df70b09940c87c54d75c03a3b0d0a3751c9a9d9912c8783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