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1/2022 SMLOUVA O DÍLO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4/D/D/2018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Objednatel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pro seniory Háje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spěvková organizace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ab/>
        <w:t>K Milíčovu 734/1  149 00 Praha 4 - Háj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u Krajského soudu: </w:t>
        <w:tab/>
      </w:r>
    </w:p>
    <w:p>
      <w:pPr>
        <w:pStyle w:val="NoSpacing"/>
        <w:ind w:left="2832" w:hanging="2832"/>
        <w:rPr/>
      </w:pPr>
      <w:r>
        <w:rPr>
          <w:rFonts w:cs="Arial" w:ascii="Arial" w:hAnsi="Arial"/>
          <w:sz w:val="20"/>
          <w:szCs w:val="20"/>
        </w:rPr>
        <w:t>Zastoupená:</w:t>
        <w:tab/>
        <w:t xml:space="preserve">Mgr.Dagmar Zavadilovou - ředitelkou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70875111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není plátcem DP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Zhotovitel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DEZIN CZ s.r.o.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ab/>
        <w:t>Dolní Řasnice 216, 464 01 Frýdlant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u Krajského soudu: </w:t>
        <w:tab/>
        <w:t>v Ústí nad Labem, oddíl C, vložka 30926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  <w:t xml:space="preserve">            Evou Kellerovou, jednatelkou společnosti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ro věci technické:</w:t>
        <w:tab/>
        <w:t>xxxxxxxx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22772685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 22772685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>xxxxxxxxxx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>xxxxxxxxxx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ová adresa:                     xxxxxxxxxx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odatku č.1/2022 Smlouvy o dílo č.004/D/D/2018 je úprava ce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deratizaci (1 zásah) ….. 6000,-Kč bez DPH 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kem za roční servis ( 4 cykly )  …  24 000,- Kč bez DPH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latí od 1.4.2022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1.11.2023</w:t>
        <w:tab/>
        <w:tab/>
        <w:tab/>
        <w:t xml:space="preserve">                                 V Liberci  dne  21.11.2023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ab/>
        <w:tab/>
        <w:tab/>
        <w:tab/>
        <w:tab/>
        <w:t>Zhotovitel: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</w:t>
        <w:tab/>
        <w:tab/>
        <w:t>__________________________________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gr. Dagmar Zavadilová</w:t>
        <w:tab/>
        <w:tab/>
        <w:tab/>
        <w:t xml:space="preserve">                          Eva Kellerová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Ředitelka, Domov pro seniory Háje    </w:t>
        <w:tab/>
        <w:tab/>
        <w:t xml:space="preserve">                   jednatelka společnosti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18" w:gutter="5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/>
      </w:rPr>
      <w:t xml:space="preserve">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33:00Z</dcterms:created>
  <dc:creator>jaroslav.calda</dc:creator>
  <dc:description/>
  <cp:keywords/>
  <dc:language>en-US</dc:language>
  <cp:lastModifiedBy>Jakešová Barbora</cp:lastModifiedBy>
  <cp:lastPrinted>2023-05-05T13:06:00Z</cp:lastPrinted>
  <dcterms:modified xsi:type="dcterms:W3CDTF">2023-11-24T11:51:00Z</dcterms:modified>
  <cp:revision>3</cp:revision>
  <dc:subject/>
  <dc:title>SMLOUVA O DÍLO</dc:title>
</cp:coreProperties>
</file>