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S M L O U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 121/20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vedení auditorského ověření účetní závěr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zavřená mezi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LN – AUDIT s.r.o., 440 01 Louny, Na Valích 510</w:t>
      </w:r>
    </w:p>
    <w:p>
      <w:pPr>
        <w:pStyle w:val="Normal"/>
        <w:ind w:left="1416" w:hanging="0"/>
        <w:rPr/>
      </w:pPr>
      <w:r>
        <w:rPr>
          <w:sz w:val="22"/>
        </w:rPr>
        <w:t xml:space="preserve">     </w:t>
      </w:r>
      <w:r>
        <w:rPr>
          <w:b/>
          <w:sz w:val="22"/>
        </w:rPr>
        <w:t>oprávnění KAČR č. 333</w:t>
      </w:r>
    </w:p>
    <w:p>
      <w:pPr>
        <w:pStyle w:val="Normal"/>
        <w:rPr>
          <w:sz w:val="22"/>
        </w:rPr>
      </w:pPr>
      <w:r>
        <w:rPr>
          <w:sz w:val="22"/>
        </w:rPr>
        <w:t>IČO: 25408232</w:t>
      </w:r>
    </w:p>
    <w:p>
      <w:pPr>
        <w:pStyle w:val="Normal"/>
        <w:rPr/>
      </w:pPr>
      <w:r>
        <w:rPr>
          <w:sz w:val="22"/>
        </w:rPr>
        <w:t>DIČ: CZ25408232</w:t>
      </w:r>
    </w:p>
    <w:p>
      <w:pPr>
        <w:pStyle w:val="Normal"/>
        <w:rPr/>
      </w:pPr>
      <w:r>
        <w:rPr>
          <w:sz w:val="22"/>
        </w:rPr>
        <w:t>zapsána v obchodním rejstříku u Krajského soudu v Ústí nad Labem v oddíle C, vložce 16000</w:t>
      </w:r>
    </w:p>
    <w:p>
      <w:pPr>
        <w:pStyle w:val="Normal"/>
        <w:rPr/>
      </w:pPr>
      <w:r>
        <w:rPr>
          <w:sz w:val="22"/>
        </w:rPr>
        <w:t xml:space="preserve">zastoupená: </w:t>
        <w:tab/>
        <w:t xml:space="preserve">    Ing. Tomášem Horou, jednatelem společ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rPr>
          <w:b/>
          <w:b/>
        </w:rPr>
      </w:pPr>
      <w:r>
        <w:rPr/>
        <w:t>odpovědný auditor:</w:t>
      </w:r>
    </w:p>
    <w:p>
      <w:pPr>
        <w:pStyle w:val="Heading1"/>
        <w:rPr/>
      </w:pPr>
      <w:r>
        <w:rPr/>
        <w:t>Ing. Tomáš Hora, Louny, V Domcích 2602</w:t>
      </w:r>
    </w:p>
    <w:p>
      <w:pPr>
        <w:pStyle w:val="Normal"/>
        <w:ind w:left="708" w:firstLine="708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oprávnění KAČR č. 20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echnická správa města Žatec, s.r.o., Žatec, Čeradická 1014, PSČ 438 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ČO:  </w:t>
      </w:r>
      <w:r>
        <w:rPr>
          <w:sz w:val="22"/>
          <w:szCs w:val="22"/>
        </w:rPr>
        <w:t>227 92 830</w:t>
      </w:r>
    </w:p>
    <w:p>
      <w:pPr>
        <w:pStyle w:val="Normal"/>
        <w:rPr>
          <w:sz w:val="22"/>
        </w:rPr>
      </w:pPr>
      <w:r>
        <w:rPr>
          <w:sz w:val="22"/>
        </w:rPr>
        <w:t>DIČ:  CZ22792830</w:t>
      </w:r>
    </w:p>
    <w:p>
      <w:pPr>
        <w:pStyle w:val="Normal"/>
        <w:rPr>
          <w:sz w:val="22"/>
        </w:rPr>
      </w:pPr>
      <w:r>
        <w:rPr>
          <w:sz w:val="22"/>
        </w:rPr>
        <w:t>zapsána v obchodním rejstříku u Krajského soudu v Ústí nad Labem, v oddíle C, vložce 31535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  <w:t>zastoupená:       Ing. Andrejem Grežem, jednatelem společnosti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  <w:t>(dále jen „společnost“)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Předmětem smlouvy je audit účetní závěrky, výroční zprávy společnosti a zprávy o vztahu ovládaných a ovládajících osob k 31.12.2023 a to ve smyslu ustanovení Zákona o obchodních korporacích, Zákona o účetnictví, Vyhlášky č. 500/2002 Sb. a Zákona o auditor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jc w:val="center"/>
        <w:rPr/>
      </w:pPr>
      <w:r>
        <w:rPr>
          <w:b/>
          <w:sz w:val="24"/>
        </w:rPr>
        <w:t>Práva a povinnosti stran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Způsob provedení ověření a povinnosti auditor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Ověření bude provedeno v souladu se zákonem o auditorech, Mezinárodními auditorskými standardy a souvisejícími aplikačními doložkami Komory auditoru České republiky. Tyto standardy vyžadují, aby auditor naplánoval a provedl audit tak, aby získal přiměřenou jistotu, že účetní závěrka neobsahuje významné nespráv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Audit zahrnuje provedení auditorských postupů, jejichž cílem je získat důkazní informace o částkách a skutečnostech uvedených v účetní závěrce. Výběr auditorských postupů záleží na úsudku auditora, včetně posouzení rizik, že účetní závěrka obsahuje významné nesprávnosti způsobené pod- vodem nebo chybou. Audit též zahrnuje posouzení vhodnosti použitých účetních metod, přiměřenosti účetních odhadů provedených vedením i posouzení celkové prezentace účetní závěrky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ind w:left="360" w:firstLine="348"/>
        <w:jc w:val="both"/>
        <w:rPr/>
      </w:pPr>
      <w:r>
        <w:rPr/>
        <w:t xml:space="preserve">Povinností auditora je na základě provedených testů vyjádřit svůj názor na účetní závěrku a údaje uvedené ve výroční zprávě a ve zprávě o vztahu ovládaných a ovládajících osob. Auditor ověřuje informace prokazující údaje uvedené v účetní závěrce. Ověření se provádí výběrovým způsobem a podle zásady významnosti vykazovaných skutečností. 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  <w:t>Cílem posouzení vnitřních kontrol je navrhnout vhodné auditorské postupy, nikoli vyjádřit se k účinnosti vnitřních kontrol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  <w:t>Auditor i jeho pracovníci jsou povinni zachovávat mlčenlivost dle ustanovení § 15 zákona č. 93/2009 Sb. /Zákon o auditorech/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  <w:t>Auditor potvrzuje, že je pojištěn v souladu se zákonem č. 93/2009 Sb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Povinnosti společnost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/>
      </w:pPr>
      <w:r>
        <w:rPr/>
        <w:t xml:space="preserve">Povinností vedení společnosti je vést správné, pravdivé a úplné účetnictví a zpracovat účetní závěrku tak, aby věrně odrážela stav majetku a závazků, obchodní jmění, finanční situaci a výsledek hospodaření. Vedení společnosti je také odpovědné za provádění vnitřní kontroly, výběr a aplikaci účetních metod a ochranu majetku společnosti. 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  <w:t xml:space="preserve">Společnost se zavazuje zajistit ověřovateli přístup k účetním knihám, účtům a dokumentům společnosti za jakékoli časové období a v požadovaném čase, rozsahu a podrobnosti, a to současně s informacemi a vysvětleními od zodpovědných pracovníků společnosti, o kterých auditor usoudí, že jsou pro prováděné ověření významné. 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Společnost umožní účast auditora při provádění fyzických inventur majetku společnosti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  <w:t xml:space="preserve">Společnost zajistí pro auditora volný přístup za přítomnosti odpovědné osoby do veškerých prostor a k veškerým aktivům společnosti k ověření fyzické existence účetně vykazovaných hodnot, které jsou předmětem kontroly. 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  <w:t>Auditor má právo požadovat vysvětlení, a to i v písemné formě a podepsané odpovědným pracovníkem, pokud to podle jeho názoru povaha problému vyžaduje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  <w:t xml:space="preserve">Společnost se zavazuje informovat auditora o skutečnostech, ke kterým došlo po datu vyhotovení zprávy o ověření a které mohou ovlivnit účetní závěrku. Auditor v tomto případě spolu s vedením společnosti posoudí, zda je třeba účetní závěrku upravit. 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Společnost prohlašuje, že její nejvyšší orgán vybral v souladu s § 17 zákona č. 93/2009 Sb. o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auditorech společnost LN – AUDIT s.r.o. jako auditora účetní závěrky k 31.12.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  <w:t>Společnost se zavazuje rozeslat dopisy k ověření významných pohledávek k 31.12.2023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právy o ověře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/>
      </w:pPr>
      <w:r>
        <w:rPr/>
        <w:t xml:space="preserve">Při provádění průběžného auditu zpracuje auditor průběžnou zprávu o kontrole účetnictví. 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  <w:t xml:space="preserve">Auditor vydá závěrečnou zprávu o ověření účetní závěrky, ve které vyjádří svůj názor na účetní závěrku a dále v této zprávě ověří soulad údajů uvedených ve výroční zprávě s touto účetní závěrku. Ke zprávě o vztahu ovládaných a ovládajících osob vydá auditor samostatnou zprávu, ve které vyjádří svůj názor na údaje uvedené v této zprávě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  <w:t xml:space="preserve">Přílohou zprávy o ověření účetní závěrky je Rozvaha, Výkaz zisků a ztrát a Příloha. Tyto výkazy předá společnost auditorovi řádně datované a podepsané. Další přílohou této zprávy bude výroční zpráva společnosti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ín provede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-     dle dohod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věrečná zpráva bude vydána do 1 týdne po předání účetní závěrky a výroční zprávy schválené statutárním orgánem společnost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mostatná zpráva ke zprávě o vztahu ovládaných a ovládajících osob bude vydána do 1 týdne po předání této zprávy schválené statutárním orgánem společnost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 případě, že auditorovi nebude předána výroční zpráva společně s účetní závěrkou, vyhotoví auditor závěrečnou zprávu, ve které v části Ostatní skutečnosti uvede to, že se nevyjádřil k výroční zprávě z důvodu jejího neobdržení do data vydání závěrečné zprávy 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ena a způsob placení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Cena za provedení výše uvedených prací se sjednává ve výši 45 000,- Kč, která představuje cenu bez DP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Platba bude uskutečněna na základě daňového dokladu, který vystaví auditor po předání zprávy o ověření účetní závěrk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K ceně bude připočtena DPH dle platné sazby.  </w:t>
      </w:r>
    </w:p>
    <w:p>
      <w:pPr>
        <w:pStyle w:val="TextBody"/>
        <w:jc w:val="both"/>
        <w:rPr/>
      </w:pPr>
      <w:r>
        <w:rPr/>
        <w:t xml:space="preserve">              </w:t>
      </w:r>
    </w:p>
    <w:p>
      <w:pPr>
        <w:pStyle w:val="TextBody"/>
        <w:jc w:val="both"/>
        <w:rPr/>
      </w:pPr>
      <w:r>
        <w:rPr/>
        <w:tab/>
        <w:t>Cena zahrnuje též běžnou poradenskou a metodickou činnost v oblasti účetnictví a účetní závěrky. Práce dohodnuté nad rámec této smlouvy budou fakturovány samostatně na základě objednávky odběrate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šeobecná ustanovení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Smlouva se vyhotovuje ve dvou výtiscích, po jednom pro každou smluvní stranu. Každá změna smlouvy musí být provedena formou dodatku k této smlouvě, vypracovaného ve stejném počtu vyhotovení jako vlastní smlou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 xml:space="preserve"> </w:t>
        <w:tab/>
        <w:tab/>
        <w:tab/>
        <w:t xml:space="preserve">                       24.11.2023</w:t>
      </w:r>
    </w:p>
    <w:p>
      <w:pPr>
        <w:pStyle w:val="TextBody"/>
        <w:jc w:val="both"/>
        <w:rPr/>
      </w:pPr>
      <w:r>
        <w:rPr/>
        <w:t>.....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 xml:space="preserve">          </w:t>
      </w:r>
      <w:r>
        <w:rPr/>
        <w:t>datum, podpis</w:t>
        <w:tab/>
        <w:tab/>
        <w:tab/>
        <w:tab/>
        <w:tab/>
        <w:tab/>
        <w:t xml:space="preserve">       datum, podpi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449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4190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627630</wp:posOffset>
              </wp:positionH>
              <wp:positionV relativeFrom="paragraph">
                <wp:posOffset>-6985</wp:posOffset>
              </wp:positionV>
              <wp:extent cx="2973705" cy="572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a Valích 510, IČO: 25408232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</w:rPr>
                            <w:t>OR Ústí nad Labem, odd. C, vl. 16000</w:t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45.05pt;mso-wrap-distance-left:9.05pt;mso-wrap-distance-right:9.05pt;mso-wrap-distance-top:0pt;mso-wrap-distance-bottom:0pt;margin-top:-0.55pt;mso-position-vertical-relative:text;margin-left:206.9pt;mso-position-horizontal-relative:text">
              <v:textbox inset="0.0993055555555556in,0.0520833333333333in,0.0993055555555556in,0.0520833333333333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a Valích 510, IČO: 25408232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</w:rPr>
                      <w:t>OR Ústí nad Labem, odd. C, vl. 160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0:00Z</dcterms:created>
  <dc:creator>Vlček Václav</dc:creator>
  <dc:description/>
  <cp:keywords/>
  <dc:language>en-US</dc:language>
  <cp:lastModifiedBy>Michaela Nováčková</cp:lastModifiedBy>
  <cp:lastPrinted>2023-11-22T13:29:00Z</cp:lastPrinted>
  <dcterms:modified xsi:type="dcterms:W3CDTF">2023-11-24T09:40:00Z</dcterms:modified>
  <cp:revision>2</cp:revision>
  <dc:subject/>
  <dc:title>S M L O U V A</dc:title>
</cp:coreProperties>
</file>