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27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280/2023 KUP/86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0.11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127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ěsto Rýmařov u Vás objednává opravu místních komunikací. 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e oprava místních komunikací na ul. 1.máje a ul. Lidická v Rýmařově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Termín plnění: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čení stavebních prací: </w:t>
        <w:tab/>
        <w:tab/>
        <w:tab/>
        <w:tab/>
        <w:tab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1.12.2023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1.máje, ul. Lidická, Rýmařov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latnost faktur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y činí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</w:rPr>
        <w:t>RR/127/202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díla činí:</w:t>
        <w:tab/>
        <w:tab/>
        <w:tab/>
        <w:t xml:space="preserve">                                                                            50 528,14 Kč bez 21 % DP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10 610,91 Kč 21 % DPH </w:t>
      </w:r>
    </w:p>
    <w:p>
      <w:pPr>
        <w:pStyle w:val="Normal"/>
        <w:ind w:left="5672" w:firstLine="709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1 139,05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Kč vč. 21 % DPH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Záruční dob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.11.202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iroslav Sigmun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 20.11.2023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5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11-23T14:07:00Z</dcterms:modified>
  <cp:revision>3</cp:revision>
  <dc:subject/>
  <dc:title>STATUTÁRNÍ MĚSTO VERÁČKOV</dc:title>
</cp:coreProperties>
</file>