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32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80/2023 KUP/89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1.11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132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ěsto Rýmařov u Vás objednává stavebně montážní práce opravy mostů.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Předmět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plnění jsou stavebně montážní práce opravy mostů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 x most v Janovicích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x most Jamarticí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x most v Harrachově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Termín plnění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čení stavebních prací: </w:t>
        <w:tab/>
        <w:tab/>
        <w:tab/>
        <w:tab/>
        <w:tab/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1.12.2023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Místo plně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ovice, Jamartice, Harrachov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Splatnost faktu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hůta splatnosti faktury činí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kalendářních dnů ode dne jejího doručení objednate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</w:rPr>
        <w:t>RR/132/2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Cena díl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díla činí:</w:t>
        <w:tab/>
        <w:tab/>
        <w:tab/>
        <w:t xml:space="preserve">                                                                            95 294,15 Kč bez 21 % DP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20 011,77 Kč 21 % DPH </w:t>
      </w:r>
    </w:p>
    <w:p>
      <w:pPr>
        <w:pStyle w:val="Normal"/>
        <w:ind w:left="5672" w:firstLine="709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15 305,92 </w:t>
      </w: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Kč vč. 21 % DPH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  <w:t>Záruční dob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oskytne objednateli záruku za dílo na období 60 měsíců, přičemž záruční doba počíná běžet dnem protokolárního předání řádně zhotoveného dí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11.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Miroslav Sigmun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21.11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11-23T14:06:00Z</dcterms:modified>
  <cp:revision>3</cp:revision>
  <dc:subject/>
  <dc:title>STATUTÁRNÍ MĚSTO VERÁČKOV</dc:title>
</cp:coreProperties>
</file>