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Dodatek ke smlouvě o vedení účetnictví 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</w:rPr>
        <w:t>uzavřené dne 16.12.2002</w:t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mezi smluvními stranami, kterými jso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ng. Olga Šest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lívová 42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76 01 Měln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685807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poskytovatel na straně jedné (dále jen “poskytovatel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ateřská škola Zvoneček, Mělník, příspěvková organiza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 xml:space="preserve">Dukelská 2598, 27601 Mělník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  <w:tab/>
        <w:t>75033500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t.zástupce:</w:t>
      </w:r>
      <w:r>
        <w:rPr>
          <w:sz w:val="22"/>
          <w:szCs w:val="22"/>
        </w:rPr>
        <w:tab/>
        <w:t>Ivana Hořejš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bjednatel na straně druhé (dále jen “objednatel”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JEDNÁNÍ SMLOUVY SE MĚNÍ TAKTO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dměna za vedení účetnictví se s účinností od 1.1.2021 sjednává na </w:t>
      </w:r>
      <w:r>
        <w:rPr>
          <w:b/>
          <w:color w:val="000000"/>
          <w:sz w:val="22"/>
          <w:szCs w:val="22"/>
        </w:rPr>
        <w:t>5.500,00 Kč</w:t>
      </w:r>
      <w:r>
        <w:rPr>
          <w:color w:val="000000"/>
          <w:sz w:val="22"/>
          <w:szCs w:val="22"/>
        </w:rPr>
        <w:t xml:space="preserve"> bez DPH měsíčně.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Mělníku dne 17.10.2020</w:t>
        <w:tab/>
        <w:tab/>
        <w:tab/>
        <w:tab/>
        <w:t>V ………………………..dne 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  <w:tab/>
        <w:t>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-ing. Olga Šestáková</w:t>
        <w:tab/>
        <w:tab/>
        <w:tab/>
        <w:t xml:space="preserve">  objednatel-ředitel/ka organizace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8:00Z</dcterms:created>
  <dc:creator>Právní</dc:creator>
  <dc:description/>
  <dc:language>en-US</dc:language>
  <cp:lastModifiedBy>Petra</cp:lastModifiedBy>
  <dcterms:modified xsi:type="dcterms:W3CDTF">2023-11-24T09:18:00Z</dcterms:modified>
  <cp:revision>2</cp:revision>
  <dc:subject/>
  <dc:title>Smlouva o půjčce</dc:title>
</cp:coreProperties>
</file>