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KRAJSKÁ GALERIE VÝTVARNÉHO UMĚNÍ VE ZLÍNĚ</w:t>
      </w:r>
    </w:p>
    <w:p>
      <w:pPr>
        <w:pStyle w:val="Heading1"/>
        <w:jc w:val="left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  <w:t>Vavrečkova 7040, 760 01 Zlín / IČO 00094889, bank. spoj.:  xxxxx</w:t>
      </w:r>
    </w:p>
    <w:p>
      <w:pPr>
        <w:pStyle w:val="Heading1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</w:rPr>
        <w:t xml:space="preserve">Smlouva o výpůjčce </w:t>
      </w:r>
      <w:r>
        <w:rPr>
          <w:rFonts w:cs="Arial" w:ascii="Arial" w:hAnsi="Arial"/>
          <w:b/>
          <w:bCs w:val="false"/>
          <w:sz w:val="24"/>
        </w:rPr>
        <w:t>č. 16/2023</w:t>
      </w:r>
    </w:p>
    <w:p>
      <w:pPr>
        <w:pStyle w:val="Heading1"/>
        <w:jc w:val="left"/>
        <w:rPr/>
      </w:pPr>
      <w:r>
        <w:rPr>
          <w:rFonts w:cs="Arial" w:ascii="Arial" w:hAnsi="Arial"/>
          <w:i/>
          <w:sz w:val="20"/>
        </w:rPr>
        <w:t xml:space="preserve">uzavřená podle ust. § 2193 </w:t>
      </w:r>
      <w:r>
        <w:rPr>
          <w:rFonts w:cs="Calibri" w:ascii="Calibri" w:hAnsi="Calibri"/>
          <w:i/>
          <w:sz w:val="23"/>
          <w:szCs w:val="23"/>
        </w:rPr>
        <w:t>a násl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Arial" w:hAnsi="Arial"/>
          <w:i/>
          <w:sz w:val="20"/>
        </w:rPr>
        <w:t>zákona č. 89/2012 Sb. občanského zákoníku a zákona č. 121/2000 Sb. O právu autorském, o právech souvisejících s právem autorským a o změně některých zákonů</w:t>
      </w:r>
    </w:p>
    <w:p>
      <w:pPr>
        <w:pStyle w:val="Heading1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ezi níže uvedenými smluvními stranami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zi půjčitel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á galerie výtvarného umění ve Zlíně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rajského soudu v Brně v oddílu Pr, vložce č. 148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jejím ředitelem PhDr. Václavem Mílk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vrečkova 704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60 01 Zl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dní ústav lidové kultury ve Strážni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 ředitelem PhDr. Martinem Šimšou, Ph.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mek č. 67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6 62 Strážn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Předmět a účel výpůj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bezplatně přenechává vypůjčiteli k dočasnému užívání pro účely výsta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írkový předmět (dále jen předmět výpůjčky), uvedený v příloze této smlouvy v celkové pojistné hodnotě 3 500 000,-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Doba výpůj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ýpůjčka se sjednává na dobu od 1. 1. 2024 do 31. 12. 202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Příslušnost k hospodaření s majetkem kraje</w:t>
      </w:r>
    </w:p>
    <w:p>
      <w:pPr>
        <w:pStyle w:val="Normal"/>
        <w:ind w:left="327" w:hanging="3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ůjčitel prohlašuje, že je příslušný k hospodaření s předmětem výpůjčky.</w:t>
      </w:r>
    </w:p>
    <w:p>
      <w:pPr>
        <w:pStyle w:val="Normal"/>
        <w:ind w:left="327" w:hanging="3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edmět výpůjčky nepodléhá ochraně podle autorského zák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Př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5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ýpůjčky byl vypůjčiteli již předán, jedná se o prodloužení výpůjčky.</w:t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ředání byl mezi smluvními stranami sepsán zápis o předá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ílohou zápisu je protokol o stavu 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oprava</w:t>
      </w:r>
    </w:p>
    <w:p>
      <w:pPr>
        <w:pStyle w:val="Zkladntextodsazen2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áklady spojené s balením předmětu výpůjčky pro dopravu a náklady dopravy k vypůjčiteli a zpět hradí vypůjči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Uložení a manipul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ypůjčitel zajistí bezpečnost a ochranu předmětu výpůjčky proti odcizení, fyzickém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iologickému a chemickému poškození.</w:t>
      </w:r>
    </w:p>
    <w:p>
      <w:pPr>
        <w:pStyle w:val="Normal"/>
        <w:tabs>
          <w:tab w:val="clear" w:pos="708"/>
          <w:tab w:val="left" w:pos="218" w:leader="none"/>
        </w:tabs>
        <w:rPr/>
      </w:pPr>
      <w:r>
        <w:rPr>
          <w:rFonts w:cs="Arial" w:ascii="Arial" w:hAnsi="Arial"/>
          <w:sz w:val="20"/>
        </w:rPr>
        <w:t xml:space="preserve">2. Vypůjčitel nebude na předmětu výpůjčky provádět žádné úpravy, ani s ním nebude manipulovat                </w:t>
        <w:tab/>
        <w:t xml:space="preserve">tak, aby došlo k jakémukoliv poškození.                 </w:t>
        <w:tab/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nebude předmět výpůjčky provozovat.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Vypůjčitel není oprávněn přenechat předmět výpůjčky k užívání jiné právnické neb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fyzické osobě, ani jej použít jako zástavu. </w:t>
      </w:r>
    </w:p>
    <w:p>
      <w:pPr>
        <w:pStyle w:val="Normal"/>
        <w:rPr/>
      </w:pPr>
      <w:r>
        <w:rPr>
          <w:rFonts w:cs="Arial" w:ascii="Arial" w:hAnsi="Arial"/>
          <w:sz w:val="20"/>
        </w:rPr>
        <w:t>5. Vypůjčitel se zavazuje bez zbytečného odkladu oznámit půjčiteli veškerá poškození ne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měny stavu předmětu výpůjčky, stejně jako nezbytnost provedení oprav nebo úpra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Vypůjčitel je povinen umožnit půjčiteli prohlídku předmětu výpůjčky, kdykoliv o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ůjčitel požádá za dodržení přiměřených okoln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Změny doby výpůjč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ůjčitel má právo z vážných důvodů zkrátit dobu výpůjčky. Důvodem 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vlastní potřeba půjčitele, nebo nedodržení smluvních podmínek vypůjčitele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ejména způsobu uložení, manipulace a  účelu po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-li důvodem vlastní potřeba půjčitele, nemůže lhůta výpůjčky uplynout dříve než za 15 dnů ode dne, kdy se vypůjčitel o zkrácení  doby výpůjčky dozvěděl.</w:t>
      </w:r>
    </w:p>
    <w:p>
      <w:pPr>
        <w:pStyle w:val="Normal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Je-li důvodem nedodržení smluvních podmínek vypůjčitelem, může půjčitel písemně vyžadovat  okamžité vrác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Vypůjčitel nemá právo předmět výpůjčky zadržov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  prodloužení doby výpůjčky musí vypůjčitel požádat písemně nejméně 15 d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řed  datem ukončení výpůjčky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VIII. Vrác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ypůjčitel je povinen vrátit předmět výpůjčky půjčiteli neprodleně poté, co jej přestan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třebovat, nejpozději však do konce stanovené doby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ypůjčitel je povinen vrátit předmět výpůjčky půjčiteli ve stavu, v jakém jej převz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i vrácení předmětu výpůjčky bude mezi smluvními stranami sepsán zápis o vráce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ílohou zápisu bude protokol o stavu 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 Odpovědn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ypůjčitel odpovídá za jakékoliv poškození, znehodnocení, zkázu nebo ztrátu předmětu  </w:t>
      </w:r>
    </w:p>
    <w:p>
      <w:pPr>
        <w:pStyle w:val="Normal"/>
        <w:ind w:left="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ůjčky až do výše pojistných cen.</w:t>
      </w:r>
    </w:p>
    <w:p>
      <w:pPr>
        <w:pStyle w:val="Normal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povědnost  vzniká okamžikem podpisu zápisu o převzetí vypůjčené věci a trvá až do okamžiku podpisu zápisu o vrácení.</w:t>
      </w:r>
    </w:p>
    <w:p>
      <w:pPr>
        <w:pStyle w:val="Normal"/>
        <w:ind w:left="218" w:hanging="32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Vypůjčitel je povinen vzniklou škodu uhra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 Publik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ůjčitel souhlasí s publikací předmětu výpůjčky.</w:t>
      </w:r>
    </w:p>
    <w:p>
      <w:pPr>
        <w:pStyle w:val="TextBodyIndent"/>
        <w:ind w:left="218" w:hanging="32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Půjčitel poskytne vypůjčiteli zdarma - za  úhradu vyobrazení  fotografie, negativy, diapozitivy…………….. vypůjčených  předmětů pro použití v katalogu výstavy a dalších publikacích k výstavě. Užití poskytnutých vyobrazení pro komerční publikace, pohlednice a plakáty a jiné formy  reprodukce není dovoleno bez  souhlasu půjči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je povinen na výstavních štítcích, v katalogu i všech dalších publikacích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vádět plný název půjčitele tak, jak je uveden na této smlouv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Vypůjčitel bezplatně poskytne půjčiteli 1 exemplář od každé publikace předmětu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ýpůjčky (např. katalog výstavy, separát, výstřižek, xerografická kopi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 Zvláštní ujednání</w:t>
      </w:r>
    </w:p>
    <w:p>
      <w:pPr>
        <w:pStyle w:val="Normal"/>
        <w:ind w:left="-218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 Vypůjčitel uhradí půjčiteli náklady spojené s vypůjčením předmětu smlouvy.</w:t>
      </w:r>
    </w:p>
    <w:p>
      <w:pPr>
        <w:pStyle w:val="Zkladntextodsazen3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bě smluvní strany se dohodly na  způsobu balení předmětu výpůjčky pro transporty a způsobu dopravy oběma smě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se zbaví povinnosti vrátit vypůjčenou věc podle čl. IX. tím, že ji podle 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sz w:val="20"/>
        </w:rPr>
        <w:t>písemného pokynu půjčitele předá třetí osobě. Pokyn musí obsahovat informaci o způsobu balení a dopravy, určení dopravce a ujednání o úhradě nákladů předání předmětu výpůjčky třetí osobě. Vypůjčitel může tento způsob  vrácení odmítno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ávní vztahy z této  smlouvy se řídí Občanským zákoníkem ČR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mlouva nabývá platnosti a účinnosti dnem jejího uzavření, nestanoví-li zvláštní právní předpis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inak. NÚLK je povinným subjektem dle § 2 odst. 1 zákona č. 340/2016 Sb., o registru smluv, ve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nění pozdějších předpisů. Smluvní strany souhlasí bez výhrad s obsahem a údaji smlouvy pro účel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veřejnění a dohodly se, že smlouvu v registru smluv uveřejní NÚL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mlouva je vyhotovena ve dvou exemplářích. Jeden obdrží půjčitel, jeden vypůjčitel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left="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jčitel                                                                                                             Vypůjčitel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 14. 11. 2023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Příloha smlouvy o výpůjčce č. 16/2023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/>
      </w:pPr>
      <w:r>
        <w:rPr/>
        <w:t xml:space="preserve">poř.č. </w:t>
        <w:tab/>
        <w:t>inv.č.    autor                     název                 technika               rozměr            poj. cen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u w:val="single"/>
        </w:rPr>
        <w:t>1.       xxxxx        xxxxx</w:t>
        <w:tab/>
        <w:t>xxxxx</w:t>
        <w:tab/>
        <w:t xml:space="preserve">      ol.pl.        </w:t>
        <w:tab/>
        <w:t xml:space="preserve">       xxxxx cm      3 500 000,-Kč            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/>
      </w:pPr>
      <w:r>
        <w:rPr>
          <w:rFonts w:cs="Arial" w:ascii="Arial" w:hAnsi="Arial"/>
          <w:sz w:val="20"/>
        </w:rPr>
        <w:t>celkem</w:t>
        <w:tab/>
        <w:tab/>
        <w:t xml:space="preserve">               </w:t>
        <w:tab/>
        <w:tab/>
        <w:t xml:space="preserve">                               3 500 000,-Kč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vypůjčitele: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tvarná díla byla vrácena:  a) v pořádku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 těmito závadami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    </w:t>
        <w:tab/>
        <w:tab/>
        <w:t>dne</w:t>
        <w:tab/>
        <w:t xml:space="preserve">                        podpis odpovědného pracov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545"/>
    </w:pPr>
    <w:rPr/>
  </w:style>
  <w:style w:type="paragraph" w:styleId="Zkladntextodsazen2">
    <w:name w:val="Základní text odsazený 2"/>
    <w:basedOn w:val="Normal"/>
    <w:qFormat/>
    <w:pPr>
      <w:ind w:left="327" w:hanging="0"/>
      <w:jc w:val="both"/>
    </w:pPr>
    <w:rPr/>
  </w:style>
  <w:style w:type="paragraph" w:styleId="Zkladntextodsazen3">
    <w:name w:val="Základní text odsazený 3"/>
    <w:basedOn w:val="Normal"/>
    <w:qFormat/>
    <w:pPr>
      <w:ind w:left="763" w:hanging="763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54" w:leader="none"/>
        <w:tab w:val="left" w:pos="2071" w:leader="none"/>
        <w:tab w:val="left" w:pos="3924" w:leader="none"/>
        <w:tab w:val="left" w:pos="5777" w:leader="none"/>
        <w:tab w:val="left" w:pos="6976" w:leader="none"/>
        <w:tab w:val="left" w:pos="8284" w:leader="none"/>
      </w:tabs>
    </w:pPr>
    <w:rPr>
      <w:rFonts w:ascii="Arial" w:hAnsi="Arial" w:cs="Arial"/>
      <w:b/>
      <w:bCs w:val="false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0Z</dcterms:created>
  <dc:creator>Sekretariát SGVU</dc:creator>
  <dc:description/>
  <cp:keywords/>
  <dc:language>en-US</dc:language>
  <cp:lastModifiedBy>epodatelna</cp:lastModifiedBy>
  <cp:lastPrinted>2020-11-30T10:13:00Z</cp:lastPrinted>
  <dcterms:modified xsi:type="dcterms:W3CDTF">2023-11-24T09:22:00Z</dcterms:modified>
  <cp:revision>2</cp:revision>
  <dc:subject/>
  <dc:title>Smlouva o výpůjčce</dc:title>
</cp:coreProperties>
</file>