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COMP NET SYSTEMS,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Riegrova 2573/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 xml:space="preserve">466 01 Jablonec nad Nisou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63144379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63144379</w:t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586/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3. 11. 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rozšíření stávající licence antivirového programu na ESET PROTECT Entry On-Prem na 250 PC s platností na 2 roky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pokládaná cena: 66 165,- Kč bez DPH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23. 11. 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0:00Z</dcterms:created>
  <dc:creator>pedagog</dc:creator>
  <dc:description/>
  <cp:keywords/>
  <dc:language>en-US</dc:language>
  <cp:lastModifiedBy>sekretariat</cp:lastModifiedBy>
  <cp:lastPrinted>2023-11-23T11:34:00Z</cp:lastPrinted>
  <dcterms:modified xsi:type="dcterms:W3CDTF">2023-11-24T06:30:00Z</dcterms:modified>
  <cp:revision>2</cp:revision>
  <dc:subject/>
  <dc:title/>
</cp:coreProperties>
</file>