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2.11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ASTRO CZ,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štěnovská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 03 Staré Mě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26259630</w:t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Objednávka č.  359/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br/>
        <w:t xml:space="preserve">Objednáváme u Vás dle nabídky: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22"/>
        <w:gridCol w:w="1417"/>
        <w:gridCol w:w="1560"/>
      </w:tblGrid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a na polévku A00069 EBRO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49,00 Kč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íř mělký 25 cm A00116 EBRO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,73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 369,08 Kč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žíce jídelní A00220:HOTEL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1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312,70 Kč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 jídelní A00221:HOTEL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4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902,90 Kč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lička jídelní A00222:HOTEL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1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312,70 Kč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žíce na kávu A00219:HOTEL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9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517,60 Kč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hovatelná miska ARCOROC A00153 pr. 170 mm 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2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284,20 Kč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a nerez s úchyty 15 l M109070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6,39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9,17 Kč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a nerez s úchyty 22 l M109069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,23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1,15 Kč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a nerez s úchyty 30 l E50850 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3,14 K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5,70 Kč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včetně DPH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6 594,35 Kč</w:t>
            </w:r>
          </w:p>
        </w:tc>
      </w:tr>
    </w:tbl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 070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IČ 704 36 070 – právnická osoba není plátcem DP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 pozdrav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gr. Jan Vorba</w:t>
        <w:br/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2:00Z</dcterms:created>
  <dc:creator>Vanda</dc:creator>
  <dc:description/>
  <cp:keywords/>
  <dc:language>en-US</dc:language>
  <cp:lastModifiedBy>asistentka</cp:lastModifiedBy>
  <cp:lastPrinted>2023-10-24T14:03:00Z</cp:lastPrinted>
  <dcterms:modified xsi:type="dcterms:W3CDTF">2023-11-24T08:00:00Z</dcterms:modified>
  <cp:revision>27</cp:revision>
  <dc:subject/>
  <dc:title/>
</cp:coreProperties>
</file>