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3110001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3110001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63073242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63073242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VWR International s.r.o.</w:t>
                    <w:br/>
                    <w:t>Pražská 442</w:t>
                    <w:br/>
                    <w:t>281 67 STŘÍBRNÁ SKALICE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Ústav organické chemie</w:t>
                    <w:br/>
                    <w:t>NS110 Ústav organické chem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01.2024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01.2024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Hrazeno z projektu „DSP Léčiva a biomateriály“, reg. č.: NPO_VŠCHT_MSMT-16595/2022, specifický cíl B1, spolufinancovaného ze zdrojů EU v rámci Národního plánu obnovy pro oblast vysokých škol pro roky 2022–2024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objednáváme u vás dle cenové nabídky č.2602211376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TELR1643632 CABINET SAFETY BIO II ADVANCE 6 PLU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78 5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78 5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135-0590 VACUUM TAP KIT AEOLUS H AND V SERIE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75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/>
                  </w:pPr>
                  <w:r>
                    <w:rPr>
                      <w:sz w:val="18"/>
                    </w:rPr>
                    <w:t>2 75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135-2620 TAP NITROGEN KIT AEOLUS SERIE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75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75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TELR637486 FLOOR STAND 770 MM H BIO II ADVANCE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 1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 1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SERVTRAVELKM Cesta servisního technika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hod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75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95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SERVVAR3INSTALL Instalace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hod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65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 6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201 65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20.11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xxxxx 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110 \ 24 \ 2201 110 DSP Léčiva a biomateriály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3110001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110 \ 24 \ 2201 110 DSP Léčiva a biomateriály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8:00Z</dcterms:created>
  <dc:creator>Maurerova Marketa</dc:creator>
  <dc:description/>
  <cp:keywords/>
  <dc:language>en-US</dc:language>
  <cp:lastModifiedBy>Maurerova Marketa</cp:lastModifiedBy>
  <dcterms:modified xsi:type="dcterms:W3CDTF">2023-11-24T07:41:00Z</dcterms:modified>
  <cp:revision>3</cp:revision>
  <dc:subject/>
  <dc:title/>
</cp:coreProperties>
</file>