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OUVA O DÍLO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</w:r>
      <w:r>
        <w:rPr>
          <w:rFonts w:eastAsia="Arial" w:cs="Arial" w:ascii="Arial" w:hAnsi="Arial"/>
          <w:b/>
          <w:bCs/>
          <w:sz w:val="22"/>
          <w:szCs w:val="22"/>
        </w:rPr>
        <w:t>Martin Petr</w:t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ab/>
      </w:r>
      <w:r>
        <w:rPr>
          <w:rFonts w:eastAsia="Arial" w:cs="Arial" w:ascii="Arial" w:hAnsi="Arial"/>
          <w:sz w:val="22"/>
          <w:szCs w:val="22"/>
        </w:rPr>
        <w:t>Šmolovy 48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444343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580 01 Havlíčkův Brod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Č:</w:t>
        <w:tab/>
        <w:tab/>
        <w:tab/>
        <w:tab/>
        <w:t>698 51 336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ab/>
        <w:tab/>
        <w:t>Martinem Petrem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ako „zhotovitel“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  <w:tab/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: </w:t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>Domov pro seniory Havlíčkův Brod, příspěvková organizac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  <w:tab/>
        <w:t>Husova 2119, 580 01 Havlíčkův Brod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>6012807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ab/>
        <w:tab/>
        <w:t>Ing. Hanou Hlaváčkovou, ředitelkou organizace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(dále jako „objednatel“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uzavírají níže uvedeného dne, měsíce a roku </w:t>
      </w:r>
      <w:r>
        <w:rPr>
          <w:rFonts w:cs="Arial" w:ascii="Arial" w:hAnsi="Arial"/>
          <w:color w:val="000000"/>
          <w:sz w:val="22"/>
          <w:szCs w:val="22"/>
        </w:rPr>
        <w:t>podle ustanovení § 2586 a násl. zákona č. 89/2012 Sb., občanský zákoník</w:t>
      </w:r>
      <w:r>
        <w:rPr>
          <w:rFonts w:cs="Arial" w:ascii="Arial" w:hAnsi="Arial"/>
          <w:sz w:val="22"/>
          <w:szCs w:val="22"/>
        </w:rPr>
        <w:t xml:space="preserve"> v platném znění smlouvu o dílo následujícího znění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plnění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lnění díla je realizace sádrokartonové stěny na pokoji číslo 301 v 3. NP na budově A na ulici Husova 2119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ah prací: </w:t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urací práce a likvidace suti, výstavba nové stěny-přepažení chodby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ce bude probíhat za plného provozu, je nutná důsledná koordinace s vedoucím pracoviště s ohledem na klienty domova.</w:t>
        <w:tab/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plnění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uvedené práce budou provedeny v termínu od 19. do 22. listopadu 2023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plnění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je Domov pro seniory Havlíčkův Brod p.o., Husova 2119, 5680 01 Havlíčkův Brod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Dodání díla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ončené práce budou předány objednateli na místě plnění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díla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elková cena za kompletní dodávku je stanovena na základě cenové nabídky zhotovitele ve výší 49 379,- Kč bez DPH. Při účtování DPH bude postupováno podlé platné legislativy.</w:t>
      </w:r>
      <w:r>
        <w:rPr>
          <w:rFonts w:cs="Arial" w:ascii="Arial" w:hAnsi="Arial"/>
          <w:b w:val="false"/>
          <w:bCs w:val="false"/>
          <w:sz w:val="22"/>
          <w:szCs w:val="22"/>
        </w:rPr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podmínky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ečná faktura bude vystaveno po předání díla. Úhrada bude prováděna na základě faktury bezhotovostně na účet zhotovitele v termínu splatnost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dnem podpisu oběma smluvními stranami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Změny mohou být prováděny pouze písemně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Obě strany si smlouvu před podpisem přečetly a uzavírají ji podle své svobodné vůle, na důkaz připojují své podpis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avlíčkově Brodě, dne 18. 11. 2023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</w:t>
        <w:tab/>
        <w:tab/>
        <w:tab/>
        <w:tab/>
        <w:tab/>
        <w:tab/>
        <w:t>Objednatel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________________________</w:t>
        <w:tab/>
        <w:tab/>
        <w:tab/>
        <w:t>______________________</w:t>
      </w:r>
    </w:p>
    <w:p>
      <w:pPr>
        <w:pStyle w:val="TextBody"/>
        <w:tabs>
          <w:tab w:val="clear" w:pos="708"/>
          <w:tab w:val="left" w:pos="0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omov pro seniory Havlíčkův Brod</w:t>
      </w:r>
    </w:p>
    <w:p>
      <w:pPr>
        <w:pStyle w:val="TextBody"/>
        <w:tabs>
          <w:tab w:val="clear" w:pos="708"/>
          <w:tab w:val="left" w:pos="0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ng. Hana Hlaváčková </w:t>
      </w:r>
    </w:p>
    <w:p>
      <w:pPr>
        <w:pStyle w:val="TextBody"/>
        <w:tabs>
          <w:tab w:val="clear" w:pos="708"/>
          <w:tab w:val="left" w:pos="142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ab/>
        <w:t>ředitelka</w:t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610"/>
        <w:gridCol w:w="468"/>
        <w:gridCol w:w="1940"/>
        <w:gridCol w:w="163"/>
        <w:gridCol w:w="1923"/>
        <w:gridCol w:w="960"/>
      </w:tblGrid>
      <w:tr>
        <w:trPr>
          <w:trHeight w:val="300" w:hRule="atLeast"/>
        </w:trPr>
        <w:tc>
          <w:tcPr>
            <w:tcW w:w="8534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Cenová nabídka na opravu plotu, montáž svahovek a oprava pískoviště na akci Domov pro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seniory Havlíčkův Brod Husova 2119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Břevnice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písek s dopravou a oprava 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m3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1 780,00 Kč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712,00 Kč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přesun písku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pol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986,00 Kč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986,00 Kč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DZR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svahovky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374,00 Kč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7 106,00 Kč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montáž svahovek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pol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2 380,00 Kč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2 380,00 Kč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štěpka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,6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t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1 196,00 Kč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1 913,00 Kč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přesun hmot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pol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2 675,00 Kč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2 675,00 Kč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Zahrada Husova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cement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q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435,00 Kč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653,00 Kč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písek beto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m3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745,00 Kč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372,00 Kč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zatravnovák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192,00 Kč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1 920,00 Kč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montáž 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pol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5 890,00 Kč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5 890,00 Kč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štěrk 4-8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0,8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t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896,00 Kč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716,00 Kč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texiky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pol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298,00 Kč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298,00 Kč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montáž plotu dílce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9 930,00 Kč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9 930,00 Kč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drát napínací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pol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551,00 Kč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551,00 Kč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drát vazací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98,00 Kč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98,00 Kč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napínák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66,00 Kč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396,00 Kč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sloupek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589,00 Kč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2 356,00 Kč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vzpěra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299,00 Kč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299,00 Kč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pletivo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bm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139,00 Kč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1 668,00 Kč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montáž plotu pletivo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pol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6 928,00 Kč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6 928,00 Kč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odvoz sutě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0,78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t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1 350,00 Kč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1 053,00 Kč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1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celkem nabídka bez DPH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48 900,00 Kč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Nabídku vypracoval dne 18.11.2023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Roman Petr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IČ 66268061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tel 77560667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991" w:gutter="0" w:header="0" w:top="1134" w:footer="36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CE-Bold">
    <w:altName w:val="Arial"/>
    <w:charset w:val="ee"/>
    <w:family w:val="swiss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NeueCE-Roman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320" w:leader="none"/>
      </w:tabs>
      <w:rPr>
        <w:rFonts w:ascii="HelveticaNeueCE-Roman;Arial" w:hAnsi="HelveticaNeueCE-Roman;Arial" w:cs="HelveticaNeueCE-Roman;Arial"/>
        <w:b w:val="false"/>
        <w:b w:val="false"/>
        <w:bCs w:val="false"/>
        <w:color w:val="636363"/>
        <w:sz w:val="15"/>
        <w:szCs w:val="15"/>
      </w:rPr>
    </w:pPr>
    <w:r>
      <w:rPr>
        <w:rFonts w:cs="HelveticaNeueCE-Roman;Arial" w:ascii="HelveticaNeueCE-Roman;Arial" w:hAnsi="HelveticaNeueCE-Roman;Arial"/>
        <w:b w:val="false"/>
        <w:bCs w:val="false"/>
        <w:color w:val="636363"/>
        <w:sz w:val="15"/>
        <w:szCs w:val="15"/>
      </w:rPr>
    </w:r>
  </w:p>
  <w:p>
    <w:pPr>
      <w:pStyle w:val="Footer"/>
      <w:tabs>
        <w:tab w:val="clear" w:pos="4536"/>
        <w:tab w:val="clear" w:pos="9072"/>
        <w:tab w:val="right" w:pos="10320" w:leader="none"/>
      </w:tabs>
      <w:rPr>
        <w:rFonts w:ascii="HelveticaNeueCE-Roman;Arial" w:hAnsi="HelveticaNeueCE-Roman;Arial" w:cs="HelveticaNeueCE-Roman;Arial"/>
        <w:b w:val="false"/>
        <w:b w:val="false"/>
        <w:bCs w:val="false"/>
        <w:color w:val="636363"/>
        <w:sz w:val="15"/>
        <w:szCs w:val="15"/>
      </w:rPr>
    </w:pPr>
    <w:r>
      <w:rPr>
        <w:rFonts w:cs="HelveticaNeueCE-Roman;Arial" w:ascii="HelveticaNeueCE-Roman;Arial" w:hAnsi="HelveticaNeueCE-Roman;Arial"/>
        <w:b w:val="false"/>
        <w:bCs w:val="false"/>
        <w:color w:val="636363"/>
        <w:sz w:val="15"/>
        <w:szCs w:val="15"/>
      </w:rPr>
    </w:r>
  </w:p>
  <w:p>
    <w:pPr>
      <w:pStyle w:val="Footer"/>
      <w:tabs>
        <w:tab w:val="clear" w:pos="4536"/>
        <w:tab w:val="clear" w:pos="9072"/>
        <w:tab w:val="right" w:pos="10320" w:leader="none"/>
      </w:tabs>
      <w:rPr>
        <w:rFonts w:ascii="HelveticaNeueCE-Roman;Arial" w:hAnsi="HelveticaNeueCE-Roman;Arial" w:cs="HelveticaNeueCE-Roman;Arial"/>
        <w:b w:val="false"/>
        <w:b w:val="false"/>
        <w:bCs w:val="false"/>
        <w:color w:val="636363"/>
        <w:sz w:val="15"/>
        <w:szCs w:val="15"/>
      </w:rPr>
    </w:pPr>
    <w:r>
      <w:rPr>
        <w:rFonts w:cs="HelveticaNeueCE-Roman;Arial" w:ascii="HelveticaNeueCE-Roman;Arial" w:hAnsi="HelveticaNeueCE-Roman;Arial"/>
        <w:b w:val="false"/>
        <w:bCs w:val="false"/>
        <w:color w:val="636363"/>
        <w:sz w:val="15"/>
        <w:szCs w:val="15"/>
      </w:rPr>
    </w:r>
  </w:p>
  <w:p>
    <w:pPr>
      <w:pStyle w:val="Footer"/>
      <w:tabs>
        <w:tab w:val="clear" w:pos="4536"/>
        <w:tab w:val="clear" w:pos="9072"/>
        <w:tab w:val="right" w:pos="10320" w:leader="none"/>
      </w:tabs>
      <w:rPr>
        <w:rFonts w:ascii="HelveticaNeueCE-Roman;Arial" w:hAnsi="HelveticaNeueCE-Roman;Arial" w:cs="HelveticaNeueCE-Roman;Arial"/>
        <w:b w:val="false"/>
        <w:b w:val="false"/>
        <w:bCs w:val="false"/>
        <w:color w:val="636363"/>
        <w:sz w:val="15"/>
        <w:szCs w:val="15"/>
      </w:rPr>
    </w:pPr>
    <w:r>
      <w:rPr>
        <w:rFonts w:cs="HelveticaNeueCE-Roman;Arial" w:ascii="HelveticaNeueCE-Roman;Arial" w:hAnsi="HelveticaNeueCE-Roman;Arial"/>
        <w:b w:val="false"/>
        <w:bCs w:val="false"/>
        <w:color w:val="636363"/>
        <w:sz w:val="15"/>
        <w:szCs w:val="15"/>
      </w:rPr>
    </w:r>
  </w:p>
  <w:p>
    <w:pPr>
      <w:pStyle w:val="Footer"/>
      <w:tabs>
        <w:tab w:val="clear" w:pos="4536"/>
        <w:tab w:val="clear" w:pos="9072"/>
        <w:tab w:val="right" w:pos="10320" w:leader="none"/>
      </w:tabs>
      <w:rPr>
        <w:rFonts w:ascii="HelveticaNeueCE-Roman;Arial" w:hAnsi="HelveticaNeueCE-Roman;Arial" w:cs="HelveticaNeueCE-Roman;Arial"/>
        <w:b w:val="false"/>
        <w:b w:val="false"/>
        <w:bCs w:val="false"/>
        <w:color w:val="636363"/>
        <w:sz w:val="15"/>
        <w:szCs w:val="15"/>
      </w:rPr>
    </w:pPr>
    <w:r>
      <w:rPr>
        <w:rFonts w:cs="HelveticaNeueCE-Roman;Arial" w:ascii="HelveticaNeueCE-Roman;Arial" w:hAnsi="HelveticaNeueCE-Roman;Arial"/>
        <w:b w:val="false"/>
        <w:bCs w:val="false"/>
        <w:color w:val="636363"/>
        <w:sz w:val="15"/>
        <w:szCs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NeueCE-Bold;Arial" w:hAnsi="HelveticaNeueCE-Bold;Arial" w:eastAsia="Times New Roman" w:cs="HelveticaNeueCE-Bold;Arial"/>
      <w:b/>
      <w:bCs/>
      <w:color w:val="auto"/>
      <w:sz w:val="36"/>
      <w:szCs w:val="36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 w:val="false"/>
      <w:bCs w:val="false"/>
      <w:sz w:val="24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b w:val="false"/>
      <w:bCs w:val="false"/>
      <w:sz w:val="24"/>
      <w:szCs w:val="24"/>
    </w:rPr>
  </w:style>
  <w:style w:type="paragraph" w:styleId="CM1">
    <w:name w:val="CM1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b w:val="false"/>
      <w:bCs w:val="false"/>
      <w:sz w:val="24"/>
      <w:szCs w:val="24"/>
    </w:rPr>
  </w:style>
  <w:style w:type="paragraph" w:styleId="Textl">
    <w:name w:val="Text-čl."/>
    <w:basedOn w:val="Normal"/>
    <w:qFormat/>
    <w:pPr>
      <w:tabs>
        <w:tab w:val="clear" w:pos="708"/>
        <w:tab w:val="right" w:pos="426" w:leader="none"/>
      </w:tabs>
      <w:ind w:left="709" w:hanging="709"/>
      <w:jc w:val="both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mmsobodytext">
    <w:name w:val="-wm-msobodytext"/>
    <w:basedOn w:val="Normal"/>
    <w:qFormat/>
    <w:pPr>
      <w:spacing w:before="280" w:after="280"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06:00Z</dcterms:created>
  <dc:creator>recepce</dc:creator>
  <dc:description/>
  <cp:keywords/>
  <dc:language>en-US</dc:language>
  <cp:lastModifiedBy>Bořivoj Ondráček</cp:lastModifiedBy>
  <cp:lastPrinted>2019-03-12T08:12:00Z</cp:lastPrinted>
  <dcterms:modified xsi:type="dcterms:W3CDTF">2023-11-23T07:06:00Z</dcterms:modified>
  <cp:revision>7</cp:revision>
  <dc:subject/>
  <dc:title>SMLOUVA O DÍLO</dc:title>
</cp:coreProperties>
</file>