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>KUPNÍ SMLOU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Mateřská škola Prostějov</w:t>
        <w:br/>
        <w:t>se sídlem: ul. Šárka 4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96 01 Prostějov</w:t>
        <w:br/>
        <w:t>IČO: 47922435</w:t>
        <w:br/>
        <w:t>jednající: xxxxxxxxxxxxx</w:t>
        <w:br/>
        <w:t>bankovní spojení: 9583950227/0100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 jedné stra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t>dále jen „kupující“</w:t>
        <w:br/>
        <w:br/>
        <w:t>a</w:t>
        <w:br/>
        <w:br/>
        <w:t>HESTIA-welt s.r.o</w:t>
        <w:br/>
        <w:t>se sídlem: Domamyslická 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98 01 Prostějov</w:t>
        <w:br/>
        <w:t>IČO: 60738243</w:t>
        <w:br/>
        <w:t>Číslo certifikace: 0129</w:t>
        <w:br/>
        <w:t>jednající: xxx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153389627/0300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 druhé stra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t>dále jen „prodávající“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zavírají podle ustanovení § 2079 a násl. občanského zákoní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  <w:br/>
        <w:t>kupní smlouvu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Předmět smlou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1. Předmětem této smlouvy je závazek prodávajícího dodat kupujícímu zboží dle objednávky (dále jen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 a závazek kupujícího toto zboží odebrat a uhradit kupní cenu.</w:t>
        <w:br/>
        <w:br/>
        <w:t>2. Kupující má zájem o dodávku plastových oken české výroby. Kupující před uzavřením této smlouvy předložil Prodávajícímu potřebnou dokumentaci a Prodávajícího vyzval ke zpracování nabíd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3. Na základě poptávky Kupujícího Prodávající zpracoval Nabídku, která tvoří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lohu č.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této smlouvy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 II. Kupní cena a plat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Dodávka zboží bude provedena za podmínek upravených dále v této smlouvě a Kupující se zavazuje způsobem sjednaným dále v této smlouvě zaplatit prodávajícímu za dodávku zboží kupní cen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. Práva a povinnosti smluvních stra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Prodávající:</w:t>
        <w:br/>
        <w:br/>
        <w:t>a) je povinen dodat Kupujícímu zboží uvedené v příloze č. 1 této smlouvy (dále jen „Zboží“), a to na adresu Mateřská škola Prostějov, ul. Šárka 4a – pracoviště Dvořákova 5, Prostějov. Prodávající je povinen provézt montáž a zaškolení personálu. Termín dodání je sjednán na měsíc červenec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b) je v rozsahu stanoveném právními předpisy a touto smlouvou odpovědný za kvalitu, jakost a další vlastnosti zboží a prohlašuje, že dodávané zboží odpovídá požadavkům Kupujícího.</w:t>
        <w:br/>
        <w:br/>
        <w:t>c) je povinen před dodáním vyzkoušet funkčnost oken (dodávaného Zbož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) je povinen při předání Zboží předat Kupujícímu záruční listy a další dokumentaci vztahující se ke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e) je povinen bezodkladně sdělit Kupujícímu veškeré skutečnosti, které mají význam pro naplnění účelu spolupráce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2. Kupující je zejména povin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a) poskytnout Prodávajícímu veškerou součinnost při plnění podle této smlouvy, tj. zejména od Prodávajícího převzít plnění, umožnit mu instalaci a zkoušku instalovaného zboží v provozu. </w:t>
        <w:br/>
        <w:br/>
        <w:t>b) uhradit Prodávajícímu řádně a včas sjednanou kupní cenu podle článku IV. této smlouvy.</w:t>
        <w:br/>
        <w:br/>
        <w:t>c) bezodkladně sdělit Prodávajícímu veškeré skutečnosti, které mají význam pro naplnění účelu spolupráce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pní cena a její úhra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Prodávající touto smlouvou prodává kupujícímu Zboží za celkovou sjednanou kupní cen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2.793,00,-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četně DPH. Cena jednotlivých dodávaných předmětů je položkově uvedena v příloze č. 1 této smlouvy.</w:t>
        <w:br/>
        <w:br/>
        <w:t>2. Kupující se zavazuje Prodávajícímu uhradit kupní cenu po uzavření této smlouvy, a to na základě faktury (daňového dokladu), která byla Kupujícímu Prodávajícím předána při převzetí zboží na základě podepsaného dodacího listu.</w:t>
        <w:br/>
        <w:br/>
        <w:t>3. Splatnost faktury činí 14 dnů ode dne jejího vystavení.</w:t>
        <w:br/>
        <w:br/>
        <w:t>4. Faktury – daňové doklady budou Prodávajícím zaslány nebo předány Kupujícímu ve dvou vyhotoveních a budou obsahovat tyto údaje, elektronickou fakturu na adresu odběratele, označené v předmětu VS a DIČ:</w:t>
        <w:br/>
        <w:t>a) název a sídlo oprávněné a povinné osoby, tj. prodávajícího a kupujícího,</w:t>
        <w:br/>
        <w:t>b) IČ a DIČ prodávajícího a kupujícího,</w:t>
        <w:br/>
        <w:t>c) číslo faktury,</w:t>
        <w:br/>
        <w:t>d) den odeslání, den splatnosti a datum zdanitelného plnění,</w:t>
        <w:br/>
        <w:t>e) označení peněžního ústavu a číslo účtu, na který má byt fakturovaná částka uhrazena,        </w:t>
        <w:br/>
        <w:t>f) fakturovanou částku,</w:t>
        <w:br/>
        <w:t>g) razítko a podpis osoby oprávněné jednat za prodávajícího,</w:t>
        <w:br/>
        <w:t>h) konstantní a variabilní symbol pro platbu,</w:t>
        <w:br/>
        <w:t>i) veškeré další údaje vyžadované právními a účetními předpisy, a to zejména zákonem č. 563/1991 Sb., o účetnictví, ve znění pozdějších předpisů, zákonem č. 235/2004 Sb., o dani z přidané hodnoty, ve znění pozdějších předpisů, a zákonem č. 586/1992 Sb., o daních z příjmů, ve znění pozdějších předpisů.</w:t>
        <w:br/>
        <w:br/>
        <w:t>5. Kupující nabude vlastnické právo ke zboží až po úplném zaplacení jeho ceny. Do okamžiku úplného zaplacení ceny je Prodávající výlučným vlastníkem zboží.</w:t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ruky, sankce, měření, výpočty atd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a) Prodávající je povinen Zboží instalovat v souladu s manuálem pro montáž a to ihned při dodání. Prodávající se zavazuje provézt zkušební provoz instalovaného zboží.</w:t>
        <w:br/>
        <w:br/>
        <w:t>b) Prodávající informuje Kupujícího o přesném termínu dodá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c) Kupujícímu bude po instalaci zboží Prodávajícím předán Předávací protokol o provedené instalaci. Předávací protokol bude podepsán oběma smluvními stranami s uvedením, že k dodanému zboží nejsou žádné výh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) Až podpis Předávacího protokolu oběma stranami „bez výhrad“, tj. s tím, že nebyly zjištěny žádné vady a odchylky, se považuje za okamžik finálního dodání a převzetí Zboží.</w:t>
        <w:br/>
        <w:br/>
        <w:t>g) Konečnou cenu díla je Prodávající oprávněn Kupujícímu účtovat daňovým dokladem fakturou až poté, kdy bude Předávací protokol oběma smluvními stranami podepsán „bez výhrad“.</w:t>
        <w:br/>
        <w:br/>
        <w:t>d) Na dodané Zboží poskytuje Prodávající záruku v délce 60 měsíců ode dne finálního dodání a převzetí Zboží. Tato záruka je platná při dodržení záručních parametrů.</w:t>
        <w:br/>
        <w:t> </w:t>
        <w:br/>
        <w:t>Účastníci této smlouvy dále sjednávají následující sa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a) V případě prodlení Prodávajícího s dodávkou Zboží Kupujícímu si Kupující vyhrazuje právo odstoupit od Kup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c) V případě prodlení Kupujícího s úhradou kterékoli části kupní ceny je Prodávající oprávněn požadovat od Kupujícího úhradu úroku z prodlení ve výši 0,05 % za každý den prodlení.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rčení oprávněných oso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odávající tímto určuje jako osobu oprávněnou za Prodávajícího jednat na základě této smlouvy: xxxxxxxxxxxx., email: xxxxxxxxxxxxxxxs tím, že shora uvedená e-mailová adresa je zároveň e-mailovou adresou Prodávajícím určenou pro doručování příslušných sdělení podle této smlouvy e-mailem ze strany Kupujícího.</w:t>
        <w:br/>
        <w:br/>
        <w:t>2. Kupující tímto určuje jako osobu oprávněnou za Kupujícího jednat na základě této smlouvy: xxxxxxxxxx, email: xxxxxxxxxxxxx</w:t>
        <w:br/>
        <w:t>s tím, že uvedená e-mailová adresa je zároveň e-mailovou adresou Kupujícího určenou pro doručování příslušných sdělení podle této smlouvy e-mailem ze strany Prodávajícího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ruč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Veškerá oznámení vyplývající z této smlouvy a listiny doručované mezi smluvními stranami budou předány osobně oproti podpisu, potvrzujícímu jejich předání, e-mailem na adresy uvedené výše v článku VI. s použitím funkce sledování doručení a přečtení doručené zprávy nebo zaslány doporučeně poštou na níže uvedenou doručovací adresu adresáta. Písemnost se považuje za doručenou, i když se adresát o uložení nedozvěděl, a to pátým dnem ode dne, kdy byla uložena na poště. To platí i v případě, že nebyla doručena na změněnou doručovací adresu adresáta, pokud příslušná smluvní strana změnu doručovací adresy druhé smluvní straně neoznámí. Písemnost se považuje za doručenou i v případě, že adresát odepře písemnost přijmout, a to dnem odmítnutí převzetí písemnosti.</w:t>
        <w:br/>
        <w:br/>
        <w:t>2. Případné odstoupení od smlouvy podle článku V. této smlouvy musí být doručeno druhé smluvní straně osobně případně doporučenou poštou či kurýrem s dokladem o doručení.</w:t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X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tatní ujedn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vztahy v této smlouvě neupravené se použije příslušných ustanovení občanského zákoníku.</w:t>
        <w:br/>
        <w:br/>
        <w:t>2. Pokud se jakékoliv ustanovení této smlouvy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 vynutitelným, aby se dosáhlo v maximální možné míře dovolené právními předpisy stejného účinku a výsledku, jaký byl sledován nahrazovaným ustanovením.</w:t>
        <w:br/>
        <w:br/>
        <w:t>3. Veškeré změny a doplňky této smlouvy jsou vázány na souhlas obou smluvních stran a mohou být provedeny pouze písemně, formou smluvního dodatku k této smlouvě. Smluvní dodatky musí být řádně označeny, číslovány ve vzestupné číselné řadě, datovány a podepsány oběma smluvními stranami.</w:t>
        <w:br/>
        <w:br/>
        <w:t>4. Tato smlouva nabývá platnosti a účinnosti dnem jejího podpisu oběma smluvními stranami.</w:t>
        <w:br/>
        <w:br/>
        <w:t>5. Tato smlouva byla vyhotovena ve dvou stejnopisech, z nichž po jednom obdrží každá ze smluvních stran.</w:t>
        <w:br/>
        <w:br/>
        <w:t>6. Obě smluvní strany prohlašují, že si tuto smlouvu před jejím podpisem řádně a pečlivě přečetly, že byla uzavřena podle jejich pravé a svobodné vůle, určitě, vážně a srozumitelně, nikoli v tísni ani za nápadně nevýhodných podmínek. Na důkaz toho připojují oprávnění zástupci smluvních stran pod text smlouvy své vlastnoruční podpisy.</w:t>
        <w:br/>
        <w:br/>
        <w:t xml:space="preserve">7. Přílohy této smlouvy jsou: 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ová nabídka na opravu oken výměnou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br/>
        <w:t>V…………dne                                 V……………dn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xxxxxxxxxxxxxxxxxxxxxxxxxx</w:t>
        <w:tab/>
        <w:tab/>
        <w:tab/>
        <w:t>xxxxxxxxxxxxxxxxxxxxxxxxx</w:t>
        <w:br/>
        <w:t xml:space="preserve">           Prodávající                                                       Kupující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0:00Z</dcterms:created>
  <dc:creator>Iveta Bittnerova</dc:creator>
  <dc:description/>
  <cp:keywords/>
  <dc:language>en-US</dc:language>
  <cp:lastModifiedBy>Iveta Bittnerova</cp:lastModifiedBy>
  <dcterms:modified xsi:type="dcterms:W3CDTF">2017-06-23T10:38:00Z</dcterms:modified>
  <cp:revision>1</cp:revision>
  <dc:subject/>
  <dc:title/>
</cp:coreProperties>
</file>