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155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1551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3. 11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12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16.11.2023 u Vás objednáváme havarijní opravu vodovodního potrubí větve tělocvična SO702, za cenu 517.714,05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16.11.2023 u Vás objednáváme havarijní opravu vodovodního potrubí větve tělocvična SO702, za cenu 517.714,05 Kč vč.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4:00Z</dcterms:created>
  <dc:creator>Gočálová Libuše</dc:creator>
  <dc:description/>
  <cp:keywords/>
  <dc:language>en-US</dc:language>
  <cp:lastModifiedBy>Libuše Szokolaiová</cp:lastModifiedBy>
  <cp:lastPrinted>2023-11-24T06:24:00Z</cp:lastPrinted>
  <dcterms:modified xsi:type="dcterms:W3CDTF">2023-11-24T05:24:00Z</dcterms:modified>
  <cp:revision>3</cp:revision>
  <dc:subject/>
  <dc:title> </dc:title>
</cp:coreProperties>
</file>