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24"/>
          <w:szCs w:val="24"/>
        </w:rPr>
        <w:tab/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BEVAMONT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>Vítězná 5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rebuchet MS" w:hAnsi="Trebuchet MS" w:cs="Trebuchet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ab/>
                              <w:t>357 09 Habart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IČ: 021551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BEVAMONT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>Vítězná 55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rebuchet MS" w:hAnsi="Trebuchet MS" w:cs="Trebuchet MS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ab/>
                        <w:t>357 09 Habart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IČ: 021551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3/S/22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03. 11. 2023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15. 12. 2023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  <w:t>NE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2830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28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na základě Vaší nabídky ze dne 01.11.2023 u Vás objednáváme havarijní opravu vodovodního potrubí v objektu SO704, za cenu 98.613,68 Kč vč. DP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37.2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na základě Vaší nabídky ze dne 01.11.2023 u Vás objednáváme havarijní opravu vodovodního potrubí v objektu SO704, za cenu 98.613,68 Kč vč. DP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22:00Z</dcterms:created>
  <dc:creator>Gočálová Libuše</dc:creator>
  <dc:description/>
  <cp:keywords/>
  <dc:language>en-US</dc:language>
  <cp:lastModifiedBy>Libuše Szokolaiová</cp:lastModifiedBy>
  <cp:lastPrinted>2023-11-24T06:22:00Z</cp:lastPrinted>
  <dcterms:modified xsi:type="dcterms:W3CDTF">2023-11-24T05:24:00Z</dcterms:modified>
  <cp:revision>3</cp:revision>
  <dc:subject/>
  <dc:title> </dc:title>
</cp:coreProperties>
</file>