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BEVAMON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Vítězná 5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357 09 Habart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IČ: 021551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BEVAMON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Vítězná 5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357 09 Habart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IČ: 021551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3. 11. 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1. 03. 2024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17.10.2023 u Vás objednáváme opravu ležatých rozvodů teplé vody a cirkulace v objektu SO701, za cenu 1.199.619,71 Kč vč.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17.10.2023 u Vás objednáváme opravu ležatých rozvodů teplé vody a cirkulace v objektu SO701, za cenu 1.199.619,71 Kč vč. DP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2:00Z</dcterms:created>
  <dc:creator>Gočálová Libuše</dc:creator>
  <dc:description/>
  <cp:keywords/>
  <dc:language>en-US</dc:language>
  <cp:lastModifiedBy>Libuše Szokolaiová</cp:lastModifiedBy>
  <cp:lastPrinted>2023-11-24T06:22:00Z</cp:lastPrinted>
  <dcterms:modified xsi:type="dcterms:W3CDTF">2023-11-24T05:25:00Z</dcterms:modified>
  <cp:revision>3</cp:revision>
  <dc:subject/>
  <dc:title> </dc:title>
</cp:coreProperties>
</file>