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2  Smlouvy o spolupráci při zpracování dat - Popis modelových Pasportových d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ový formát pro předávání dat ze systému GRAMIS ke zpracování aktualizace - Pasportová data připravována samotným Měs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ový model (struktura) pasportů systému GRAMIS </w:t>
      </w:r>
      <w:r>
        <w:rPr>
          <w:rFonts w:cs="Times New Roman" w:ascii="Times New Roman" w:hAnsi="Times New Roman"/>
        </w:rPr>
        <w:t> </w:t>
      </w:r>
    </w:p>
    <w:p>
      <w:pPr>
        <w:pStyle w:val="Odstavecseseznamem"/>
        <w:numPr>
          <w:ilvl w:val="0"/>
          <w:numId w:val="5"/>
        </w:numPr>
        <w:ind w:left="1068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port komunikací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bázový soubor PspKomunikace.mdb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vý soubor PspKomunikace.bd</w:t>
      </w:r>
    </w:p>
    <w:p>
      <w:pPr>
        <w:pStyle w:val="Odstavecseseznamem"/>
        <w:ind w:left="15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068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port dopravního značení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bázový soubor PspDopZn.mdb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vý soubor PspDopZn.bd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ožk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pDopZn</w:t>
      </w:r>
      <w:r>
        <w:rPr>
          <w:rFonts w:cs="Times New Roman" w:ascii="Times New Roman" w:hAnsi="Times New Roman"/>
          <w:sz w:val="20"/>
          <w:szCs w:val="20"/>
        </w:rPr>
        <w:t xml:space="preserve"> s fotkami (soubory typu JPG)</w:t>
      </w:r>
    </w:p>
    <w:p>
      <w:pPr>
        <w:pStyle w:val="Odstavecseseznamem"/>
        <w:ind w:left="15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068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port veřejného osvětlení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bázový soubor PspVO.mdb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vý soubor PspVO.bd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ožk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pVO</w:t>
      </w:r>
      <w:r>
        <w:rPr>
          <w:rFonts w:cs="Times New Roman" w:ascii="Times New Roman" w:hAnsi="Times New Roman"/>
          <w:sz w:val="20"/>
          <w:szCs w:val="20"/>
        </w:rPr>
        <w:t xml:space="preserve"> s fotkami (soubory typu JPG)</w:t>
      </w:r>
    </w:p>
    <w:p>
      <w:pPr>
        <w:pStyle w:val="Odstavecseseznamem"/>
        <w:ind w:left="15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068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port zeleně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bázový soubor PspZelen.mdb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vý soubor PspZelen.bd</w:t>
      </w:r>
    </w:p>
    <w:p>
      <w:pPr>
        <w:pStyle w:val="Odstavecseseznamem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068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lečný číselník ulic, obcí, částí obcí a správců</w:t>
      </w:r>
    </w:p>
    <w:p>
      <w:pPr>
        <w:pStyle w:val="Odstavecseseznamem"/>
        <w:numPr>
          <w:ilvl w:val="1"/>
          <w:numId w:val="3"/>
        </w:numPr>
        <w:ind w:left="1500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bázový soubor _Psp.md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ový formát zajišťovaný Městem prostřednictvím Dodavatele dat pro provedení aktualizací - Pasportová data připravována dodavatelem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ěsto bude prostřednictvím svého dodavatele v rámci své dodávky předávat data v uvedené struktuře podle odsouhlaseného datového modelu. Každá následující aktualizace dat bude dodána vždy jako plnohodnotný soubor dat s obsahem všech stávajících i neaktualizovaných prvků pasportů. Současně každá další aktualizace může obsahovat prvky nové. Pro zachování integrity dat bude ze strany dodavatele dat zajištěno jednotné a neměnné indexování jednotlivých objektů pasportů při každém předání dat takovým způsobem, že hodnota daného indexu bude jedinečná a neměnná pro konkrétní objekt v průběhu všech aktualizací. Index je reprezentován položkou </w:t>
      </w:r>
      <w:r>
        <w:rPr>
          <w:rFonts w:cs="Times New Roman" w:ascii="Times New Roman" w:hAnsi="Times New Roman"/>
          <w:sz w:val="20"/>
          <w:szCs w:val="20"/>
        </w:rPr>
        <w:t>ID v datové struktuře.</w:t>
      </w:r>
      <w:r>
        <w:rPr>
          <w:rFonts w:cs="Times New Roman" w:ascii="Times New Roman" w:hAnsi="Times New Roman"/>
          <w:bCs/>
        </w:rPr>
        <w:t xml:space="preserve"> Nové objekty budou indexovány v pokračující matematické posloupnosti za posledním stávajícím indexem existujícího objektu. Indexy smazaných objektů nebudou dále využíván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ódování češtiny Win1250. Pokud bude použito UTF-8, musí být určeno, pro jaké soubory formátu DB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vý model - struktura zdroje pasportů do systému Gramisu</w:t>
      </w:r>
      <w:r>
        <w:rPr>
          <w:rFonts w:cs="Times New Roman" w:ascii="Times New Roman" w:hAnsi="Times New Roman"/>
          <w:b/>
        </w:rPr>
        <w:t xml:space="preserve"> pro MěÚ Rakovník </w:t>
      </w:r>
      <w:r>
        <w:rPr>
          <w:rFonts w:cs="Times New Roman" w:ascii="Times New Roman" w:hAnsi="Times New Roman"/>
        </w:rPr>
        <w:t xml:space="preserve"> (názvy složek </w:t>
      </w:r>
      <w:r>
        <w:rPr>
          <w:rFonts w:cs="Times New Roman" w:ascii="Times New Roman" w:hAnsi="Times New Roman"/>
          <w:b/>
          <w:i/>
        </w:rPr>
        <w:t>tučnou kurzívou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b/>
          <w:bCs/>
        </w:rPr>
        <w:t>Datový model bude předáván ve formátu souborů SHP a DBF. Uvedená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b/>
          <w:bCs/>
        </w:rPr>
        <w:t>truktura odpovídá  poslednímu předání dat dodaných 10.5.2017.</w:t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iselniky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becne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pp_Lokalita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p_Presnos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pp_Subjekt.dbf</w:t>
      </w:r>
    </w:p>
    <w:p>
      <w:pPr>
        <w:pStyle w:val="Odstavecseseznamem"/>
        <w:ind w:left="22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mk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mk_Komun_funkce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mk_Komun_povrch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mk_Komun_stav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mk_Komun_stavba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mk_Komun_trida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mk_Komun_typ.dbf</w:t>
      </w:r>
    </w:p>
    <w:p>
      <w:pPr>
        <w:pStyle w:val="Odstavecseseznamem"/>
        <w:ind w:left="229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sdz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dz_Material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dz_Provedeni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dz_Umisteni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_dz_Velikost.dbf</w:t>
      </w:r>
    </w:p>
    <w:p>
      <w:pPr>
        <w:pStyle w:val="Odstavecseseznamem"/>
        <w:ind w:left="22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vo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bod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chra_ma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elm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kab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katpris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nap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pat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pred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roz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rvo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rvo_umis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krin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pin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tav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tk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to_nater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to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to_vlas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v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v_vyr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sz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vo_vyl_typ.dbf</w:t>
      </w:r>
    </w:p>
    <w:p>
      <w:pPr>
        <w:pStyle w:val="Odstavecseseznamem"/>
        <w:ind w:left="229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z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taxon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katzel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fyzs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fyzvit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intsek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katvl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naleh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osetr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pers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podtyp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podtyp2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sadhod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sklon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stabil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udr_dod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udrzba.dbf</w:t>
      </w:r>
    </w:p>
    <w:p>
      <w:pPr>
        <w:pStyle w:val="Odstavecseseznamem"/>
        <w:numPr>
          <w:ilvl w:val="2"/>
          <w:numId w:val="2"/>
        </w:numPr>
        <w:ind w:left="2292" w:hanging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_pz_zdravst.dbf</w:t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kumenty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Z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O_RVO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O_SM</w:t>
      </w:r>
    </w:p>
    <w:p>
      <w:pPr>
        <w:pStyle w:val="Odstavecseseznamem"/>
        <w:ind w:left="18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MK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K_komun_seznam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K_komun_p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K_kryty_p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K_osa</w:t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SDZ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_stanov_b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_tabule</w:t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VO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_rvo_b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_sm_b</w:t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Z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Z_zaklplo_p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Z_objekt_b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Z_objekt_l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Z_objekt_p</w:t>
      </w:r>
    </w:p>
    <w:p>
      <w:pPr>
        <w:pStyle w:val="Odstavecseseznamem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Z_mimo_udrzbu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ove_prvky_mimo_udrzbu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iove_prvky_mimo_udrzbu</w:t>
      </w:r>
    </w:p>
    <w:p>
      <w:pPr>
        <w:pStyle w:val="Odstavecseseznamem"/>
        <w:numPr>
          <w:ilvl w:val="1"/>
          <w:numId w:val="2"/>
        </w:numPr>
        <w:ind w:left="186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sne_prvky_mimo_udrzb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8:00Z</dcterms:created>
  <dc:creator>VM</dc:creator>
  <dc:description/>
  <cp:keywords/>
  <dc:language>en-US</dc:language>
  <cp:lastModifiedBy>VM</cp:lastModifiedBy>
  <dcterms:modified xsi:type="dcterms:W3CDTF">2017-06-07T06:37:00Z</dcterms:modified>
  <cp:revision>4</cp:revision>
  <dc:subject/>
  <dc:title/>
</cp:coreProperties>
</file>