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Solift s.r.o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Čechyňská 353/8 30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02 00 Brno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: 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2923036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el.: </w:t>
      </w:r>
      <w:r>
        <w:rPr>
          <w:rFonts w:cs="Calibri" w:ascii="Calibri" w:hAnsi="Calibri"/>
          <w:b/>
          <w:i/>
          <w:sz w:val="22"/>
          <w:szCs w:val="22"/>
          <w:highlight w:val="black"/>
        </w:rPr>
        <w:t>734579989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e-mail: info@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eb: www.solift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125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4.11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2 ks 4-bodová elektrická kolébka, nabíječka, baterie, APC-el.sp – DZR Albrecht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a s DPH 79 800,- Kč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9:00Z</dcterms:created>
  <dc:creator>Ing. Karel Vacek</dc:creator>
  <dc:description/>
  <cp:keywords/>
  <dc:language>en-US</dc:language>
  <cp:lastModifiedBy>Alena Pribylová</cp:lastModifiedBy>
  <cp:lastPrinted>2023-11-01T18:39:00Z</cp:lastPrinted>
  <dcterms:modified xsi:type="dcterms:W3CDTF">2023-11-24T05:11:00Z</dcterms:modified>
  <cp:revision>3</cp:revision>
  <dc:subject/>
  <dc:title>Linet spol</dc:title>
</cp:coreProperties>
</file>