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ěsto Sušice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sídlo: </w:t>
        <w:tab/>
        <w:t>náměstí Svobody 138, 342 01 Sušice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IČO: </w:t>
        <w:tab/>
        <w:t>00256129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k podpisu smlouvy oprávněn: </w:t>
        <w:tab/>
        <w:t>Bc. Petr Mottl, starosta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5070462 / 0800</w:t>
      </w:r>
    </w:p>
    <w:p>
      <w:pPr>
        <w:pStyle w:val="UStext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UStext"/>
        <w:tabs>
          <w:tab w:val="clear" w:pos="708"/>
          <w:tab w:val="left" w:pos="3402" w:leader="none"/>
        </w:tabs>
        <w:rPr>
          <w:rFonts w:cs="Arial"/>
        </w:rPr>
      </w:pPr>
      <w:r>
        <w:rPr>
          <w:rFonts w:cs="Arial"/>
        </w:rPr>
        <w:t>na straně jedné jako poskytovatel finanční dotace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</w:rPr>
        <w:t>/dále jen „Poskytovatel“/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ext"/>
        <w:tabs>
          <w:tab w:val="clear" w:pos="708"/>
          <w:tab w:val="left" w:pos="3402" w:leader="none"/>
        </w:tabs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šická nemocnice s.r.o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bCs/>
        </w:rPr>
        <w:t>se sídlem:</w:t>
        <w:tab/>
        <w:t>Chmelenská 117, PSČ 342 01 Sušice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bCs/>
        </w:rPr>
        <w:t>zastoupená:</w:t>
        <w:tab/>
        <w:t>MUDr. Romanem Vanžurou, jednatelem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                      </w:t>
        <w:tab/>
        <w:t>081 76 302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bCs/>
        </w:rPr>
        <w:t xml:space="preserve">DIČ: </w:t>
        <w:tab/>
        <w:t>CZ08176302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</w:t>
        <w:tab/>
        <w:t>Československá obchodní banka, a.s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bCs/>
        </w:rPr>
        <w:t>271938666 / 0300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straně druhé, jako příjemce finanční dotace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/dále jen „Příjemce“/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mezi sebou tut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S M L O U V 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oskytnutí účelové dota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le § 10a zák. č. 250/2000 Sb.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I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smlouvy je poskytnutí účelové finanční dotace (dále také „dotace“) určené na </w:t>
      </w:r>
      <w:r>
        <w:rPr>
          <w:rFonts w:cs="Arial" w:ascii="Arial" w:hAnsi="Arial"/>
          <w:b/>
        </w:rPr>
        <w:t xml:space="preserve">úhradu provozní ztráty související s poskytováním zdravotní péče na území města Sušice </w:t>
      </w:r>
      <w:r>
        <w:rPr>
          <w:rFonts w:cs="Arial" w:ascii="Arial" w:hAnsi="Arial"/>
        </w:rPr>
        <w:t>(dále též „projekt“). Projekt bude realizován v souladu s podanou žádostí Příjemce a za podmínek stanovených touto smlouvou. Podkladem pro poskytnutí účelové finanční dotace je písemná žádost Příjemce o poskytnutí dotace ze dne 31. října 2023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I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Poskytovatel se zavazuje poskytnout Příjemci finanční dotaci ve výši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</w:rPr>
        <w:t>.734.182 Kč</w:t>
      </w:r>
      <w:r>
        <w:rPr>
          <w:rFonts w:cs="Arial" w:ascii="Arial" w:hAnsi="Arial"/>
        </w:rPr>
        <w:t xml:space="preserve"> (slovy: pět milionů sedm set třicet čtyři tisíce jedno sto osmdesát dva korun českých) tvořenou finančními prostředky, které jsou poskytnuté Plzeňským krajem dle Smlouvy o poskytnutí účelové dotace č. 41102023. Tato účelová dotace je určena ke krytí mzdových nákladů pro účel uvedený v článku I. této smlouvy, a to za podmínek stanovených touto smlouvou. Dotace se poskytuje jako </w:t>
      </w:r>
      <w:r>
        <w:rPr>
          <w:rFonts w:cs="Arial" w:ascii="Arial" w:hAnsi="Arial"/>
          <w:b/>
        </w:rPr>
        <w:t>neinvestiční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se zavazuje tuto finanční dotaci přijmout, využít ji pouze k výše uvedenému účelu a splnit podmínky stanovené touto smlouvo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</w:rPr>
        <w:t xml:space="preserve">Příjemce je oprávněn a současně povinen využít poskytnutou finanční dotaci ke krytí nákladů, které věcně a časově </w:t>
      </w:r>
      <w:r>
        <w:rPr>
          <w:rFonts w:cs="Arial" w:ascii="Arial" w:hAnsi="Arial"/>
          <w:b/>
        </w:rPr>
        <w:t>souvisí s obdobím od 1.1. 2023 do 31. 12. 2023</w:t>
      </w:r>
      <w:r>
        <w:rPr>
          <w:rFonts w:cs="Arial" w:ascii="Arial" w:hAnsi="Arial"/>
        </w:rPr>
        <w:t xml:space="preserve">. Do 31. 12. 2023 má být dosaženo stanoveného účelu dotace.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67" w:hanging="549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je oprávněn využít dotaci pouze na úhradu provozních nákladů vynaložených na zajištění chirurgické ambulance v ordinačních hodinách od 15:30 do 7:00 v pracovních dnech a od 7:00 do 7:00 o víkendech a ve svátcích na území města Sušice v období dle čl. II. odst. 3 této smlouvy, od kterých musí být odečteny veškeré výnosy (tj. zejména z prostředků veřejného zdravotního pojištění) související se zajištěním zdravotní péče dle této smlouvy, které obdržel či obdrží faktický poskytovatel chirurgické ambulance na území města Sušice. Provozní náklady zahrnují personální náklady a ostatní provozní náklady. Personální náklady zahrnují osobní náklady lékařů a osobní náklady zdravotnických pracovníků (tj. mzdové náklady a náklady na pojistné na sociální zabezpečení a na všeobecné zdravotní pojištění lékaře a zdravotnického pracovníka), příp. náklady na zajištění lékaře či zdravotnického pracovníka fakturované na základě smluv o poskytování služeb těmito lékaři či zdravotnickými pracovníky (tj. fakturované náklady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01"/>
        <w:jc w:val="both"/>
        <w:rPr/>
      </w:pPr>
      <w:r>
        <w:rPr>
          <w:rFonts w:cs="Arial" w:ascii="Arial" w:hAnsi="Arial"/>
        </w:rPr>
        <w:t>Uznatelným nákladem/výdajem dotace jsou personální náklady stanovené hodinovou sazbou v maximální výši takto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dinová sazba pro lékaře v pracovní dny – 468,30 Kč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dinová sazba pro lékaře v sobotu, neděli a ve svátek – 669,00 Kč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dinová sazba pro zdravotnického pracovníka v pracovní dny – 294,36 Kč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dinová sazba pro zdravotnického pracovníka v sobotu, neděli a ve svátek – 294,36 Kč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é personální náklady jsou stanoveny v maximální výši 5.614.182 Kč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é ostatní provozní náklady jsou stanoveny v maximální výši 120.000 Kč.</w:t>
      </w:r>
    </w:p>
    <w:p>
      <w:pPr>
        <w:pStyle w:val="Normal"/>
        <w:spacing w:before="0" w:after="120"/>
        <w:ind w:left="567" w:hanging="28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je povinen zajistit nepřetržitý provoz chirurgické ambulan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</w:rPr>
        <w:t>Příjemce je povinen informovat Poskytovatele, že Příjemce či faktický provozovatel zdravotní péče na území města Sušice obdržel dotaci na shodný účel uvedený v čl. I. této smlouvy od jiného subjektu. Příjemce je povinen zajistit, aby celková částka dotací na projekt od Poskytovatele a jiných subjektů nepřekročila 100 % celkových nákladů na projekt. V případě porušení povinnosti dle věty prvé tohoto odstavce je Příjemce povinen vrátit dotaci v celé výši, v případě porušení povinnosti dle věty druhé  tohoto odstavce je povinen vrátit část dotace Poskytovateli, která přesahuje 100 % nákladů na proje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  <w:bCs/>
        </w:rPr>
        <w:t>Finanční prostředky budou jednorázově poukázány na výše uvedený účet Příjemce ve lhůtě 10ti dnů od poskytnutí finančních prostředků Plzeňským krajem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720"/>
        <w:jc w:val="both"/>
        <w:rPr/>
      </w:pPr>
      <w:r>
        <w:rPr>
          <w:rFonts w:cs="Arial" w:ascii="Arial" w:hAnsi="Arial"/>
        </w:rPr>
        <w:t xml:space="preserve">Příjemce se zavazuje při jakékoli formě publicity projektu uvádět, že byl uskutečněn za finanční podpory Plzeňského kraje. </w:t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IV.</w:t>
      </w:r>
    </w:p>
    <w:p>
      <w:pPr>
        <w:pStyle w:val="Normal"/>
        <w:spacing w:before="0" w:after="120"/>
        <w:ind w:left="600" w:hanging="0"/>
        <w:jc w:val="both"/>
        <w:rPr/>
      </w:pPr>
      <w:r>
        <w:rPr>
          <w:rFonts w:cs="Arial" w:ascii="Arial" w:hAnsi="Arial"/>
        </w:rPr>
        <w:t xml:space="preserve">Poskytnutí účelové finanční dotace bylo </w:t>
      </w:r>
      <w:r>
        <w:rPr>
          <w:rFonts w:cs="Arial" w:ascii="Arial" w:hAnsi="Arial"/>
          <w:b/>
        </w:rPr>
        <w:t>schváleno usnesením Zastupitelstva č. b) 2)  dne 8.11.2023</w:t>
      </w:r>
      <w:r>
        <w:rPr>
          <w:rFonts w:cs="Arial" w:ascii="Arial" w:hAnsi="Arial"/>
        </w:rPr>
        <w:t xml:space="preserve"> dle ust. § 85 písm. c) zák. č. 128/2000 Sb., o obcích (obecní zřízení), ve znění pozdějších předpisů. </w:t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se zavazuje, že prostředky dotace budou využity výhradně k financování účelu uvedeného v článku I. této smlouvy. V případě porušení účelovosti použití prostředků dotace je Příjemce povinen vrátit dotaci ve výši neoprávněně použité částky zpět Poskytovateli. Příjemce je povinen dotaci využít hospodárně, efektivně a účelně. V případě porušení povinnosti hospodárného, efektivního a účelného použití prostředků dotace uloží Městský úřad v Sušici Příjemci odvod ve výši 30-60 %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Pokud je Příjemce povine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ést účetnictví podle zákona č. 563/1991 Sb., o účetnictví, ve znění pozdějších předpisů, je povinen vést je řádně. Pokud je Příjemce povinen vést daňovou evidenci podle zákona č. 586/1992 Sb., o daních z příjmů, ve znění pozdějších předpisů, je povinen ji vést řádně. Příjemce se zavazuje vést evidenci čerpání poskytnuté dotace odděleně od ostatního účetnictví, popř. daňové evidence. Dotace budou v účetnictví, popř. daňové evidenci, analyticky odlišeny. Příjemce je vždy povinen doložit evidenci čerpání dotace doklady splňujícími charakter účetních dokladů podle zákona o účetnictví. V případě porušení ustanovení tohoto odstavce uloží Městský úřad v Sušici Příjemci odvod ve výši 5-10 % dota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  <w:b/>
        </w:rPr>
        <w:t>Příjemce je povinen předložit Poskytovateli závěrečnou zprávu a finanční vypořádání dotace, a to včetně všech požadovaných příloh ve lhůtě do 31. 10. 2024.</w:t>
      </w:r>
      <w:r>
        <w:rPr>
          <w:rFonts w:cs="Arial" w:ascii="Arial" w:hAnsi="Arial"/>
        </w:rPr>
        <w:t xml:space="preserve"> V případě, že finanční vypořádání dotace nebude poskytnuto Poskytovateli řádně, je Příjemce povinen dotaci v plné výši, popřípadě v části nedoložené finančním vypořádáním dotace, vrátit ve lhůtě určené v písemné výzvě Poskytovatele. V případě pozdního finančního vypořádání dotace uloží Městský úřad v Sušici Příjemci odvod ve výši 5-10 % dota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 xml:space="preserve">Prostředky dotace nebudou Příjemcem poskytnuty jiným fyzickým nebo právnickým osobám, pokud nepůjde o úhradu bezprostředně spojenou s realizací účelu dotace. Pokud by byly prostředky poskytnuty v rozporu s účelem dotace uvedeným v čl. I. této smlouvy, je Příjemce povinen dotaci vrátit ve výši neoprávněně použité část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 xml:space="preserve">Z poskytnuté dotace nelze hradit pojistné, pokuty, penále, náhradu škody, soudní poplatky, smluvní pokuty, úroky z prodlení nebo poplatky z prodlení, správní poplatky, daně a odvody, splátky úvěrů a půjček, dary; pokud je Příjemce ve smyslu zákona č. 235/2004 Sb., o dani z přidané hodnoty, ve znění pozdějších předpisů, plátcem a může uplatnit nárok na odpočet daně, nelze z dotace hradit část nákladů odpovídajících výši uplatněného nároku na odpočet daně. V případě porušení této povinnosti je Příjemce povinen vrátit příslušnou část dotace. V případě pochybnosti, zda lze náklad z prostředků dotace hradit či nikoliv, rozhoduje o uznatelnosti nákladu výhradně Městský úřad v Suši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nedojde ani částečně k uskutečnění projektu, na který byla poskytnuta dotace, do data, do kterého je Příjemce oprávněn čerpat dotaci dle čl. II. odst. 3 této smlouvy, je Příjemce povinen vrátit dotaci v plné výši Poskytovateli. V případě, že finanční prostředky nebudou do této doby vyčerpány v plné výši, je Příjemce povinen vrátit Poskytovateli nevyčerpaný zůstatek dotace ve lhůtě pro finanční vypořádání dota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říjemce je dále povinen dotaci vrátit, pokud bude zjištěno, že údaje, na jejichž základě byla dotace poskytnuta, byly nepravdivé. Pokud by se jednalo o nedovolenou veřejnou podporu, je Příjemce povinen dotaci v plné výši vrátit včetně úroku podle pravidel o veřejné podpoře. Příjemce je povinen dotaci vrátit, pokud v souvislosti s projektem spáchá trestný čin, přestupek nebo správní delikt, nebo jeho jednání odporuje veřejnému pořád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V případě vzniku důvodů pro vrácení finančních prostředků nebo zaplacení odvodu Příjemce poukáže finanční prostředky bez výzvy neprodleně na účet Poskytovatele 5070382 / 0800 u peněžního ústavu Česká spořitelna, a.s., popřípadě ve lhůtě určené ve výzvě Městského úřadu v Sušici nebo platebním výměru. Variabilním symbolem je IČO Příjemce.</w:t>
      </w:r>
      <w:r>
        <w:rPr/>
        <w:t xml:space="preserve"> </w:t>
      </w:r>
      <w:r>
        <w:rPr>
          <w:rFonts w:cs="Arial" w:ascii="Arial" w:hAnsi="Arial"/>
        </w:rPr>
        <w:t xml:space="preserve">Příjemce dotace je povinen současně s realizovanou platbou zaslat písemné avízo Poskytovatel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Příjemce je povinen bez zbytečného odkladu, nejpozději do 10 dnů ode dne, kdy se dozví o změnách, písemně oznámit Poskytovateli veškeré změny nebo skutečnosti, které by měly vliv na realizaci účelu dotace, včetně změn údajů o Příjemci (změna IČO, bankovního čísla účtu, změna osoby oprávněné jednat jménem Příjemce atd.). Je-li Příjemcem dotace právnická osoba, je Příjemce povinen v případě přeměny nebo zrušení právnické osoby s likvidací oznámit tyto skutečnosti Poskytovateli, podat finanční vypořádání dotace k rozhodnému dni nebo dni vstupu do likvidace a vrátit část dotace, která nebyla vyčerpána před rozhodným dnem nebo dnem vstupu do likvidace. V případě pozdního oznámení změn nebo jejich neoznámení uloží Městský úřad v Sušici Příjemci odvod ve výši 5-10 %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V případě vzniku důvodů pro výzvu k provedení opatření k nápravě nebo výzvy k vrácení dotace nebo její části podle § 22 odst. 6 zák. č. 250/2000 Sb., o rozpočtových pravidlech územních rozpočtů, ve znění pozdějších předpisů, učiní tuto výzvu jménem Poskytovatele Městský úřad v Sušici. V případě porušení rozpočtové kázně a zároveň nevrácení poskytnuté dotace Příjemcem Poskytovateli, popř. nevyhovění výzvě k provedení opatření k nápravě, postupuje Městský úřad způsobem uvedeným v § 22 zák. č. 250/2000 Sb., o rozpočtových pravidlech územních rozpočtů, ve znění pozdějších předpisů, ve spojení se zák. č. 280/2009 Sb., daňový řád, ve znění pozdějších předpisů, tedy vydáním platebního výměru za účelem uložení odvodu a penále do rozpočtu Poskyto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souhlasí se zveřejněním této smlouvy podle § 10d zákona č. 250/2000 Sb., o 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 i tam, kde zákon povinnost zveřejnit smlouvu neukládá. Poskytovatel je oprávněn materiály získané v souvislosti s projektem (např. fotodokumentaci akce) včetně materiálů poskytnutých Příjemcem použít pro své potřeby (zejména k propagaci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se zavazuje zajistit, že při přípravě, realizaci a propagaci projektu specifikovaného v čl. I. této smlouvy nebudou užita protiprávní jednání spočívající v nerespektování autorských či jiných práv třetích osob či jiné nevhodné způsoby obtěžující fyzické a právnické osoby. Dále se Příjemce zavazuje mimo jiné zajistit, že při přípravě, realizaci a propagaci projektu nebudou porušeny předpisy o zadávání veřejných zakázek a pravidla o veřejné podpoř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nutím dotace se nezakládá nárok na poskytnutí další dotace v případě, že dotovaná akce bude pokračovat v dalších lete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oprávněn provádět prostřednictvím Městského úřadu v Sušici kontrolu užití dotace dle příslušných ustanovení zák. č. 320/2001 Sb., o finanční kontrole, ve znění pozdějších předpisů.</w:t>
      </w:r>
      <w:r>
        <w:rPr>
          <w:rFonts w:cs="Arial" w:ascii="Arial" w:hAnsi="Arial"/>
          <w:b/>
        </w:rPr>
        <w:t xml:space="preserve"> </w:t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V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dnem jejího podpisu oběma smluvními stranami a účinnosti dnem uveřejnění v registru smluv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 xml:space="preserve">edeném </w:t>
      </w:r>
      <w:r>
        <w:rPr>
          <w:rFonts w:cs="Arial" w:ascii="Arial" w:hAnsi="Arial"/>
          <w:color w:val="000000"/>
        </w:rPr>
        <w:t>Ministerstvem vnitra Č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Smlouva se vyhotovuje ve dvou stejnopisech, z nichž Příjemce i Poskytovatel obdrží po jednom vyhotov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Změny a doplňky k této smlouvě lze provést pouze po vzájemném odsouhlasení smluvních stran, a to písemně, s číselně označenými dodatky, podepsanými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tato smlouva byla sepsána podle jejich pravé a svobodné vůle prosté omylu a donucení, nikoli v tísni, že smlouva není zdánlivým právním jednáním, že obě smluvní strany souhlasí s celým jejím obsahem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  <w:tab w:val="left" w:pos="3287" w:leader="none"/>
        </w:tabs>
        <w:spacing w:before="120" w:after="240"/>
        <w:ind w:left="567" w:hanging="567"/>
        <w:contextualSpacing/>
        <w:jc w:val="both"/>
        <w:rPr/>
      </w:pPr>
      <w:r>
        <w:rPr>
          <w:rFonts w:cs="Arial" w:ascii="Arial" w:hAnsi="Arial"/>
        </w:rPr>
        <w:t xml:space="preserve">Pokud některé ustanovení této smlouvy je nebo se stane neplatným nebo nevynutitelným, ostatní ustanovení této smlouvy zůstávají platná a vynutitelná. Toto neplatné nebo nevynutitelné ustanovení bude bez zbytečných odkladů nahrazeno novým platným a vynutitelným ustanovením, které svým obsahem a smyslem nejlépe odpovídá obsahu a smyslu původního ustanovení.        </w:t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cs-CZ"/>
        </w:rPr>
        <w:t xml:space="preserve">Sušici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lang w:val="cs-CZ"/>
        </w:rPr>
        <w:t>………………</w:t>
      </w: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</w:rPr>
        <w:t>Příjemce:</w:t>
        <w:tab/>
        <w:tab/>
        <w:t>Poskytovatel:</w:t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  <w:tab w:val="center" w:pos="594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  <w:tab w:val="center" w:pos="5940" w:leader="none"/>
        </w:tabs>
        <w:spacing w:before="0" w:after="120"/>
        <w:rPr>
          <w:rFonts w:ascii="Arial" w:hAnsi="Arial" w:cs="Arial"/>
        </w:rPr>
      </w:pPr>
      <w:r>
        <w:rPr/>
        <w:t>………………………</w:t>
      </w:r>
      <w:r>
        <w:rPr>
          <w:lang w:val="cs-CZ"/>
        </w:rPr>
        <w:t>.....</w:t>
      </w:r>
      <w:r>
        <w:rPr/>
        <w:t>.</w:t>
        <w:tab/>
        <w:t xml:space="preserve">………………………………… 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UDr. Roman Vanžura</w:t>
        <w:tab/>
        <w:tab/>
        <w:tab/>
        <w:tab/>
        <w:tab/>
        <w:t xml:space="preserve">    Město Sušice         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jednatel</w:t>
        <w:tab/>
        <w:tab/>
        <w:tab/>
        <w:tab/>
        <w:tab/>
        <w:tab/>
        <w:t xml:space="preserve">     Bc. Petr Mottl</w:t>
        <w:tab/>
        <w:tab/>
        <w:t xml:space="preserve">   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starost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2905</wp:posOffset>
          </wp:positionH>
          <wp:positionV relativeFrom="paragraph">
            <wp:posOffset>-202565</wp:posOffset>
          </wp:positionV>
          <wp:extent cx="1582420" cy="52324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UStextChar">
    <w:name w:val="US_text Char"/>
    <w:qFormat/>
    <w:rPr>
      <w:rFonts w:ascii="Arial" w:hAnsi="Arial" w:cs="Times New Roman"/>
      <w:sz w:val="24"/>
      <w:szCs w:val="24"/>
      <w:lang w:val="cs-CZ" w:bidi="ar-SA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05:00Z</dcterms:created>
  <dc:creator>Antony Jan</dc:creator>
  <dc:description/>
  <cp:keywords/>
  <dc:language>en-US</dc:language>
  <cp:lastModifiedBy>Vladimír Ing. Marek</cp:lastModifiedBy>
  <cp:lastPrinted>2015-10-13T09:06:00Z</cp:lastPrinted>
  <dcterms:modified xsi:type="dcterms:W3CDTF">2023-11-23T08:46:00Z</dcterms:modified>
  <cp:revision>27</cp:revision>
  <dc:subject/>
  <dc:title>Plzeňský kraj</dc:title>
</cp:coreProperties>
</file>