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S.M.M.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26037751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ab/>
        <w:tab/>
        <w:tab/>
        <w:t>č.p. 134, 377 01 Rodvínov</w:t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2–0242/10</w:t>
        <w:tab/>
        <w:t>xxx/SPR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1 000 ks souprav pastelek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dodání 1 000 ks souprav dlouhých kulatých pastelek z černého dřeva, v černém matném laku, hrocených, s máčeným koncem a jednobarevným tiskem na každé pastelce (každá pastelka jiný tisk), balených po 11 ks v papírové krabičce z černého papíru s bílým tiskem a výřeze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pí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13. 12. 2023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ručení: sídlo objednatele ve Vyšehradské 57, 128 00 Praha 2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včetně  dopravy </w:t>
      </w:r>
      <w:r>
        <w:rPr>
          <w:b/>
          <w:sz w:val="22"/>
          <w:szCs w:val="22"/>
        </w:rPr>
        <w:t>bude činit maximálně:             127.090,- Kč bez DPH</w:t>
      </w:r>
      <w:r>
        <w:rPr>
          <w:sz w:val="22"/>
          <w:szCs w:val="22"/>
        </w:rPr>
        <w:t xml:space="preserve"> (slovy: stodvacetsedmtisícdevadesát korun českých 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1 soupravu pastelek činí 122,30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a tisku pastelek činí 11x4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rava činí 39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2-0242/10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  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poskyto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znečišťování ovzduší a snižování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vzniku odpadů, stanovení hierarchie nakládání s nimi a prosazování základních principů ochrany životního prostředí a zdraví lidí při nakládání s odpa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K.S.M.M.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2-0242/10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2-0242/1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11-22T11:41:00Z</dcterms:modified>
  <cp:revision>16</cp:revision>
  <dc:subject/>
  <dc:title>Titul</dc:title>
</cp:coreProperties>
</file>