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ákladní škola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ábřeží Závodu míru 1951,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Jarmilou Staň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1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9660/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798 57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xml:space="preserve">: </w:t>
            </w:r>
            <w:hyperlink r:id="rId2">
              <w:r>
                <w:rPr>
                  <w:rStyle w:val="InternetLink"/>
                  <w:b/>
                  <w:i/>
                  <w:sz w:val="24"/>
                </w:rPr>
                <w:t>jarmila.stankova@zszavodumiru.cz</w:t>
              </w:r>
            </w:hyperlink>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Jarmila Staňkov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jmenný zápisní list)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tankova@zszavodumi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3-06-12T09:00:00Z</dcterms:modified>
  <cp:revision>20</cp:revision>
  <dc:subject/>
  <dc:title>SMLOUVA O DÍLO</dc:title>
</cp:coreProperties>
</file>