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39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3.1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00706812/201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o banka, a.s.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arkoviště nám. Svobod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konzultace proj. záměru, posudek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3.11.2023 -30.12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8 9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11-23T13:52:00Z</dcterms:modified>
  <cp:revision>2</cp:revision>
  <dc:subject/>
  <dc:title>STATUTÁRNÍ MĚSTO VERÁČKOV</dc:title>
</cp:coreProperties>
</file>