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91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91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LIS Plzeň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okořov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11  Všeru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0522521 , DIČ: CZ40522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LIS Plzeň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kořov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11  Všeru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0522521 , DIČ: CZ40522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zrušení objednávky č. 1793/23/45 ze dne 9. 10. 2023 z důvodu aktualizace cen náhradních dílů pro opravy dětských zařízení v Rokycanech - Na Střelnici a Čechova 951, u Vás objednáváme tyto prác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/ Oprava kolotoče umístěného na dětském hřišti v Rokycanech, Čechova 951 (U Experimentu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/ Oprava lanové dráhy Main a oprava uchycení krycí plachty pro pískoviště v Rokycanech, Na Střelnici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Termín:  8. 12. 2023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zařízení na DH Na Střelnici a Čechova 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1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91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LIS Plzeň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okořov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11  Všeru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0522521 , DIČ: CZ40522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LIS Plzeň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kořov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11  Všeru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0522521 , DIČ: CZ40522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zařízení na DH Na Střelnici a Čechova 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1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6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3-11-23T09:38:00Z</dcterms:modified>
  <cp:revision>5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56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11.2023</vt:lpwstr>
  </property>
  <property fmtid="{D5CDD505-2E9C-101B-9397-08002B2CF9AE}" pid="12" name="DisplayName_CJCol">
    <vt:lpwstr>&lt;TABLE&gt;&lt;TR&gt;&lt;TD&gt;Č.j.:&lt;/TD&gt;&lt;TD&gt;MeRo/4856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3661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5562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3661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091/23/45</vt:lpwstr>
  </property>
  <property fmtid="{D5CDD505-2E9C-101B-9397-08002B2CF9AE}" pid="41" name="Zkratka_SpisovyUzel_PoziceZodpo_Pisemnost">
    <vt:lpwstr>OSP</vt:lpwstr>
  </property>
</Properties>
</file>