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svp.cestice@seznam.cz</w:t>
        <w:tab/>
        <w:t xml:space="preserve">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dále jen provoz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štrossova, Pštrossova 11/204, Praha 1, 11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736594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Hanou  Šeb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9.05.2024   do : 17.05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1.11.2023 </w:t>
        <w:tab/>
        <w:tab/>
        <w:tab/>
        <w:tab/>
        <w:t>V Praze, dne 22.11.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Pštrossova 11, Praha 1, 110 00                                       IČO:6736594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Vyřizuje : p. řed. </w:t>
      </w:r>
      <w:r>
        <w:rPr>
          <w:b/>
        </w:rPr>
        <w:t xml:space="preserve">Hana Šebková;        ped. dopr. – prosím doplnit do smlouvy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9.05. – 17.05.2024                   </w:t>
        <w:tab/>
        <w:t xml:space="preserve">počet dnů: 8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doprava hrazena MČ Praha 1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5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90,-Kč; OŠD 3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3 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4"/>
          <w:szCs w:val="24"/>
        </w:rPr>
        <w:t>V Česticích 21.11.2023</w:t>
      </w:r>
      <w:r>
        <w:rPr/>
        <w:t xml:space="preserve">                              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. Kateřina Vršková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ředitelka ŠvP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1-14T10:36:00Z</cp:lastPrinted>
  <dcterms:modified xsi:type="dcterms:W3CDTF">2023-11-23T11:40:00Z</dcterms:modified>
  <cp:revision>365</cp:revision>
  <dc:subject/>
  <dc:title>SMLOUVA O ZABEZPEČENÍ POBYTU VE ŠKOLE V PŘÍRODĚ ČESTICE</dc:title>
</cp:coreProperties>
</file>