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376/2023/02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roslav Janout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řídka 6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estice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7 19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685103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čka ČZ                                      1 ks                                              2300,-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chiv  - Paar                                1 ks                                              8450,-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tál do kostela + schod           1 ks                                              3800,-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stavní vitríny                             5 ks             6500,-Kč/ks         32500,-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ka na stůl                                 1 ks                                             2200,-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al – palanda                            1 ks                                             4800,-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lice + příčky                            11 ks                                           10614,-Kč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zík na obrazy bez koleček      1 ks                                             3520,-Kč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zík na stůl bez koleček           1 ks                                              2800,-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ál 240x255x40                       1 ks                                              7200,-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ál 376x255x40                       1 ks                                             10698,-Kč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em                                                                                               88882,-Kč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2.2023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akturou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 882,-Kč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správa majetku, účet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.10.2023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odborného oddělení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ávce rozpočtu  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9:00Z</dcterms:created>
  <dc:creator>Infocentrum</dc:creator>
  <dc:description/>
  <cp:keywords/>
  <dc:language>en-US</dc:language>
  <cp:lastModifiedBy>RS</cp:lastModifiedBy>
  <cp:lastPrinted>2022-09-02T08:00:00Z</cp:lastPrinted>
  <dcterms:modified xsi:type="dcterms:W3CDTF">2023-11-23T11:25:00Z</dcterms:modified>
  <cp:revision>4</cp:revision>
  <dc:subject/>
  <dc:title/>
</cp:coreProperties>
</file>