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Objednávka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edení servisu tep, zdroje,ÚT  dle smlouvy 1/11/17 ze dne 2.11.2017 a dodatku  z 3.10.202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Předmětem objednávky je provedení servisu tep. /plyn/  kotelny ve škole Gymnázium Stříbro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ny je třeba provést dle ceníku z výše uvedené smlouv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 I.Tjunikov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TEMPOTERM spol. s r.o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Hudečkova 1097/1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raha 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TEMPOTERM spol. s r.o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Hudečkova 1097/12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ah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8.11.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.11.20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3:00Z</dcterms:created>
  <dc:creator>GOA</dc:creator>
  <dc:description/>
  <dc:language>en-US</dc:language>
  <cp:lastModifiedBy>Irena Tjunikovová</cp:lastModifiedBy>
  <cp:lastPrinted>2020-08-19T11:51:00Z</cp:lastPrinted>
  <dcterms:modified xsi:type="dcterms:W3CDTF">2023-11-23T10:53:00Z</dcterms:modified>
  <cp:revision>2</cp:revision>
  <dc:subject/>
  <dc:title>Z</dc:title>
</cp:coreProperties>
</file>