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48"/>
          <w:szCs w:val="48"/>
        </w:rPr>
        <w:t>Změnový list č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dle § 222 odst. 6 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72" w:hanging="36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 xml:space="preserve">zhotovitel – </w:t>
      </w:r>
      <w:bookmarkStart w:id="0" w:name="_Hlk64958209"/>
      <w:r>
        <w:rPr>
          <w:rFonts w:cs="Calibri" w:ascii="Calibri" w:hAnsi="Calibri"/>
          <w:sz w:val="22"/>
          <w:szCs w:val="22"/>
        </w:rPr>
        <w:t>COMMODUM, spol. s r.o.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6 24 Valašská Bystřice 225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65 77 238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Změnový list č. 5</w:t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měny závazku ze smlouvy:</w:t>
      </w:r>
      <w:r>
        <w:rPr>
          <w:rFonts w:cs="Calibri" w:ascii="Calibri" w:hAnsi="Calibri"/>
          <w:sz w:val="22"/>
          <w:szCs w:val="22"/>
        </w:rPr>
        <w:tab/>
      </w:r>
      <w:bookmarkStart w:id="1" w:name="_Hlk87961596"/>
      <w:r>
        <w:rPr>
          <w:rFonts w:cs="Calibri" w:ascii="Calibri" w:hAnsi="Calibri"/>
          <w:sz w:val="22"/>
          <w:szCs w:val="22"/>
        </w:rPr>
        <w:t>Změna ceny díla – stavební úpravy nádrží nad Kolibisky</w:t>
      </w:r>
    </w:p>
    <w:p>
      <w:pPr>
        <w:pStyle w:val="Normal"/>
        <w:ind w:left="3672" w:hanging="3672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MvP – VMP – VYBUDOVÁNÍ VODOVODNÍHO A POŽÁRNÍHO ŘADU – STAVBA, Identifikační číslo SMVS: 134V1310001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sz w:val="22"/>
          <w:szCs w:val="22"/>
        </w:rPr>
        <w:t>Národní muzeum v přírodě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alackého 147, Rožnov pod Radhoštěm, PSČ 756 61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000 98 60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ab/>
        <w:t>COMMODUM, spol. s 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756 24 Valašská Bystřice 2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465 77 23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a odůvodnění změny ve vztahu k záko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lněn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ační kontrolní den (KD) z 14. 11. 2023 / příloha Dodatku č. 6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dokumentace / samostatně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é výkazy výměr víceprací – příloha Dodatku č. 6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– stavební deník / samostat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1.  Zařazení změny závazku ze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ustanovení § 222 zákona č. 134/2016 Sb., o zadávání veřejných zakázek, v platném znění (dále v textu jen „zákon“) se předkládané </w:t>
      </w:r>
      <w:r>
        <w:rPr>
          <w:rFonts w:cs="Calibri" w:ascii="Calibri" w:hAnsi="Calibri"/>
          <w:b/>
          <w:sz w:val="22"/>
          <w:szCs w:val="22"/>
        </w:rPr>
        <w:t xml:space="preserve">změny závazku ze smlouvy o dílo </w:t>
      </w:r>
      <w:r>
        <w:rPr>
          <w:rFonts w:cs="Calibri" w:ascii="Calibri" w:hAnsi="Calibri"/>
          <w:sz w:val="22"/>
          <w:szCs w:val="22"/>
        </w:rPr>
        <w:t xml:space="preserve">na zhotovitele stavby </w:t>
      </w:r>
      <w:r>
        <w:rPr>
          <w:rFonts w:cs="Calibri" w:ascii="Calibri" w:hAnsi="Calibri"/>
          <w:b/>
          <w:bCs/>
          <w:sz w:val="22"/>
          <w:szCs w:val="22"/>
        </w:rPr>
        <w:t xml:space="preserve">NMvP – VMP – VYBUDOVÁNÍ VODOVODNÍHO A POŽÁRNÍHO ŘADU – STAVBA, Identifikační číslo SMVS: 134V13100013 </w:t>
      </w:r>
      <w:r>
        <w:rPr>
          <w:rFonts w:cs="Calibri" w:ascii="Calibri" w:hAnsi="Calibri"/>
          <w:color w:val="000000"/>
          <w:sz w:val="22"/>
          <w:szCs w:val="22"/>
        </w:rPr>
        <w:t>nepovažují za podstatné, neboť splňují podmínky § 222 odst. 6 zák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  <w:shd w:fill="DBE5F1" w:val="clear"/>
        </w:rPr>
        <w:t>2.  Předmět změny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bookmarkStart w:id="2" w:name="_Hlk151306939"/>
      <w:r>
        <w:rPr>
          <w:rFonts w:cs="Calibri" w:ascii="Calibri" w:hAnsi="Calibri"/>
          <w:iCs/>
          <w:sz w:val="22"/>
          <w:szCs w:val="22"/>
        </w:rPr>
        <w:t xml:space="preserve">Při zahájení prací (startovací a cílové jámy pro řízené mikro tunelování) byly obnaženy a narušeny staré rozvody zavlažovacího systému. </w:t>
      </w:r>
      <w:r>
        <w:rPr>
          <w:rFonts w:cs="Calibri" w:ascii="Calibri" w:hAnsi="Calibri"/>
          <w:sz w:val="22"/>
          <w:szCs w:val="22"/>
        </w:rPr>
        <w:t xml:space="preserve">Od těchto rozvodů není žádné zaměření a jejich síť je v nepravidelných trasách. Z uvedeného důvodu lze proto konstatovat, že stávající rozvody nejsou v některých částech plně funkční. Z uvedeného důvodu bylo proto smluvními stranami dohodnuto, že bude zpracováno nové nacenění nových rozvodů a tyto budou řešeny jako vícepráce ke stávajícímu plnění. </w:t>
      </w:r>
      <w:bookmarkEnd w:id="2"/>
      <w:r>
        <w:rPr>
          <w:rFonts w:cs="Calibri" w:ascii="Calibri" w:hAnsi="Calibri"/>
          <w:sz w:val="22"/>
          <w:szCs w:val="22"/>
        </w:rPr>
        <w:t xml:space="preserve">Vícepráce budou upraveny dodatkem k uzavřené smlouvě o dílo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Zdůvodnění dle § 222 odst. 6 zákona: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změna vznikla na základě zjištěné skutečnosti v průběhu realizace díla.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ovedené úpravy nemění celkovou povahu veřejné zakázky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Hodnota změny nepřekročí 50 % původní hodnoty závaz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u w:val="single"/>
        </w:rPr>
        <w:t>3.  Finanční plnění:</w:t>
      </w:r>
    </w:p>
    <w:p>
      <w:pPr>
        <w:pStyle w:val="Normal"/>
        <w:tabs>
          <w:tab w:val="clear" w:pos="408"/>
          <w:tab w:val="right" w:pos="9214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>3.1 Rozvody starého zavlažovacího systému</w:t>
        <w:tab/>
        <w:t>1.410.955,07 Kč</w:t>
      </w:r>
    </w:p>
    <w:p>
      <w:pPr>
        <w:pStyle w:val="Normal"/>
        <w:tabs>
          <w:tab w:val="clear" w:pos="408"/>
          <w:tab w:val="right" w:pos="6237" w:leader="none"/>
          <w:tab w:val="right" w:pos="8931" w:leader="dot"/>
        </w:tabs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DBE5F1" w:val="clear"/>
        <w:tabs>
          <w:tab w:val="clear" w:pos="408"/>
          <w:tab w:val="right" w:pos="9214" w:leader="dot"/>
        </w:tabs>
        <w:rPr/>
      </w:pPr>
      <w:r>
        <w:rPr>
          <w:rFonts w:cs="Calibri" w:ascii="Calibri" w:hAnsi="Calibri"/>
          <w:b/>
          <w:sz w:val="22"/>
          <w:szCs w:val="22"/>
        </w:rPr>
        <w:t>Celková změna závazku dle ZL č. 5 / absolutní hodnota</w:t>
        <w:tab/>
        <w:t>1.410.955,07 Kč</w:t>
      </w:r>
    </w:p>
    <w:p>
      <w:pPr>
        <w:pStyle w:val="Normal"/>
        <w:tabs>
          <w:tab w:val="clear" w:pos="408"/>
          <w:tab w:val="right" w:pos="9214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>Vyhodnocení podílu ZL č. 5 z celkové ceny díla v %</w:t>
        <w:tab/>
        <w:t>4,1 %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i/>
          <w:i/>
          <w:iCs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2"/>
          <w:szCs w:val="22"/>
          <w:vertAlign w:val="superscript"/>
        </w:rPr>
        <w:t>Celková změna závazku vícepráce (+)</w:t>
        <w:tab/>
        <w:t>1 410 955,07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ěna závazku podle § 222 odst. 6 zákona celkem bez DPH vyjádřená v Kč</w:t>
        <w:tab/>
        <w:t>1.410.955,07 Kč</w:t>
      </w:r>
    </w:p>
    <w:p>
      <w:pPr>
        <w:pStyle w:val="Normal"/>
        <w:tabs>
          <w:tab w:val="clear" w:pos="408"/>
          <w:tab w:val="right" w:pos="9214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>Změna závazku podle § 222 odst. 6 zákona celkem bez DPH vyjádřená v %</w:t>
        <w:tab/>
        <w:t>4,1 %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4.  Podklady k návrhu změny </w:t>
      </w:r>
    </w:p>
    <w:p>
      <w:pPr>
        <w:pStyle w:val="Normal"/>
        <w:tabs>
          <w:tab w:val="clear" w:pos="4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4.1</w:t>
        <w:tab/>
        <w:t>Zápis z koordinačního kontrolního dne z 14. 11. 2023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>Oceněný rozpočet víceprací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Zápis – stavební deník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</w:t>
        <w:tab/>
        <w:t>Fotodokumentace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visko AD:                           </w:t>
        <w:tab/>
      </w:r>
      <w:r>
        <w:rPr>
          <w:rFonts w:cs="Calibri" w:ascii="Calibri" w:hAnsi="Calibri"/>
          <w:sz w:val="22"/>
          <w:szCs w:val="22"/>
        </w:rPr>
        <w:t xml:space="preserve">souhlasím                           nesouhlasí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Stanovisko TDS:                         </w:t>
        <w:tab/>
      </w:r>
      <w:r>
        <w:rPr>
          <w:rFonts w:cs="Calibri" w:ascii="Calibri" w:hAnsi="Calibri"/>
          <w:sz w:val="22"/>
          <w:szCs w:val="22"/>
        </w:rPr>
        <w:t xml:space="preserve">souhlasím                           nesouhlasí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5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stavby nemohl v době zpracování své soutěžní nabídky předvídat skutečnosti zjištěné v průběhu provádění díla, když byly tyto práce potvrzeny teprve až v průběhu provádění vlastního díla, nebo navrhovanými změnami nebo zjištěními v průběhu realizace stavb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Stanovisko zhotovitele stavby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bude mít vliv na kvalitu dodávaného díla a jeho užitné vlastnosti. Vlivem předložených změn dojde k podstatnému zlepšení a prodloužení užitných vlastností stavebních konstrukcí a nově </w:t>
      </w:r>
      <w:r>
        <w:rPr>
          <w:rFonts w:cs="Calibri" w:ascii="Calibri" w:hAnsi="Calibri"/>
          <w:color w:val="000000"/>
          <w:sz w:val="22"/>
          <w:szCs w:val="22"/>
        </w:rPr>
        <w:t>zabudovaných prvků. Současně realizované změny nebudou mít přímý vliv na plynulost a průběh prováděných prací z hlediska provázanosti prací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6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2"/>
        <w:szCs w:val="18"/>
        <w:lang w:val="cs-CZ"/>
      </w:rPr>
    </w:pPr>
    <w:r>
      <w:rPr>
        <w:rFonts w:cs="Calibri" w:ascii="Calibri" w:hAnsi="Calibri"/>
        <w:b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NMvP – VMP – VYBUDOVÁNÍ VODOVODNÍHO A POŽÁRNÍHO ŘADU – STAVBA</w:t>
    </w:r>
  </w:p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dentifikační číslo SMVS: 134V131000131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2:00Z</dcterms:created>
  <dc:creator>jkusakova</dc:creator>
  <dc:description/>
  <dc:language>en-US</dc:language>
  <cp:lastModifiedBy>Dohnalova</cp:lastModifiedBy>
  <cp:lastPrinted>2023-03-14T14:26:00Z</cp:lastPrinted>
  <dcterms:modified xsi:type="dcterms:W3CDTF">2023-11-23T10:02:00Z</dcterms:modified>
  <cp:revision>2</cp:revision>
  <dc:subject/>
  <dc:title/>
</cp:coreProperties>
</file>