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object w:dxaOrig="3014" w:dyaOrig="3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75pt;margin-top:-8.3pt;width:86.15pt;height:8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4614664" r:id="rId2"/>
        </w:objec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5535</wp:posOffset>
                </wp:positionH>
                <wp:positionV relativeFrom="paragraph">
                  <wp:posOffset>-13970</wp:posOffset>
                </wp:positionV>
                <wp:extent cx="420624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</w:rPr>
                              <w:t>Nemocnice Nové Město na Moravě,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592 31  Nové Město na Moravě, Žďárská ul. 6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Tel.: 566 801 111, fax: XXXX, e-mail: XXXX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Bankovní spojení: XXXX č.ú. XXXX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IČO:00842001    DIČ:</w:t>
                            </w:r>
                            <w:r>
                              <w:rPr>
                                <w:sz w:val="18"/>
                              </w:rPr>
                              <w:t xml:space="preserve"> CZ00842001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93.6pt;mso-wrap-distance-left:9.05pt;mso-wrap-distance-right:9.05pt;mso-wrap-distance-top:0pt;mso-wrap-distance-bottom:0pt;margin-top:-1.1pt;mso-position-vertical-relative:text;margin-left: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6"/>
                        </w:rPr>
                        <w:t>Nemocnice Nové Město na Moravě,</w:t>
                      </w:r>
                      <w:r>
                        <w:rPr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/>
                        <w:t>příspěvková organiz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592 31  Nové Město na Moravě, Žďárská ul. 6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Tel.: 566 801 111, fax: XXXX, e-mail: XXXX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Bankovní spojení: XXXX č.ú. XXXX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IČO:00842001    DIČ:</w:t>
                      </w:r>
                      <w:r>
                        <w:rPr>
                          <w:sz w:val="18"/>
                        </w:rPr>
                        <w:t xml:space="preserve"> CZ00842001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eastAsia="Marlett" w:cs="Marlett" w:ascii="Marlett" w:hAnsi="Marlett"/>
        </w:rPr>
        <w:t>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DYNEX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NA ČIHADLE 32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P R A H A  6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160 00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Marlett" w:cs="Marlett" w:ascii="Marlett" w:hAnsi="Marlett"/>
        </w:rPr>
        <w:t></w:t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Váš dopis zn./ dne                                   Naše značka                          Vyřizuje / linka                                       Nové Město na Moravě dne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260/2023/OKLT-OKB          XXXX                               21.11.2023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Tel.:XXXX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ěc: Objednávka diagnostik od firmy EUROIMMUN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  <w:sz w:val="1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jednáváme u Vaší firmy: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t.č.                                      název                                       velikost bal.            počet bal.        Cena Kč,-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Y 2131-3001-1M            Euroline-WB Borrelia IgM                                               3                 3 x  XXXX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Y 2131-3001-1G            Euroline-WB Borrelia IgG                                               3                 3  x   XXXX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 9880-01-01                 Zelený papír                                                                   40                  XXXX</w:t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K 44                               Inkubační vanička 44                                                     20                   XXXX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dem děkujeme za vyřízení naší objednávky a dodání zboží na adresu Žďárská 610, Nové Město na Moravě, OKLT OKB (vstupní budova), 2 patro.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S pozdravem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XXXX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OKLT-OKB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Nemocnice Nové Město na Moravě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  <w:tab w:val="left" w:pos="9001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" w:leader="none"/>
        <w:tab w:val="left" w:pos="9001" w:leader="none"/>
      </w:tabs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MS Serif;Times New Roman" w:hAnsi="MS Serif;Times New Roman" w:cs="MS Serif;Times New Roman"/>
      <w:b/>
      <w:caps/>
      <w:shadow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57:00Z</dcterms:created>
  <dc:creator>Nemocnice</dc:creator>
  <dc:description/>
  <cp:keywords/>
  <dc:language>en-US</dc:language>
  <cp:lastModifiedBy>Uživatel systému Windows</cp:lastModifiedBy>
  <cp:lastPrinted>2023-11-23T09:57:00Z</cp:lastPrinted>
  <dcterms:modified xsi:type="dcterms:W3CDTF">2023-11-23T09:00:00Z</dcterms:modified>
  <cp:revision>3</cp:revision>
  <dc:subject/>
  <dc:title>OKRESNÍ NEMOCNICE V NOVÉM MĚSTĚ NA MORAVĚ ,</dc:title>
</cp:coreProperties>
</file>