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</w:rPr>
        <w:t>Číslo jednací:           2023/4195/RUH                             Číslo objednávky:   275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ímto objednává od prodávajícího, kterým j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KASCH – interiér s.r.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Sídlo:</w:t>
        <w:tab/>
        <w:tab/>
        <w:t>Jaromíra Šamala 318/10, Polanka nad Odrou, 725 25 Ostrava</w:t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 Krajským  soudem v Ostravě oddíl C, vl. 2789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>Zbyněk Klapuc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IČ:</w:t>
        <w:tab/>
        <w:tab/>
        <w:t xml:space="preserve">26831724; DIČ: CZ26831724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3 ks pracovní židle na kolečkách s podhlavníkem, s područkami. Cena bez DPH 5 650,- Kč/k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Cena bez DPH 16 950,- Kč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Cena s DPH 20 509,50 Kč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4 ks pracovní židle na kolečkách bez podhlavníku, s područkami. Cena bez DPH 4 924,- Kč/k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Cena bez DPH 19 696,- Kč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Cena s DPH 23 832,16 Kč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6 ks pracovní židle na kolečkách bez područek                               Cena bez DPH 4 610,- Kč/k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Cena bez DPH  27 660,- Kč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Cena s DPH 33 468,60 Kč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5 ks židle jednací, kovová kostra, područe                                       Cena bez DPH 1 619,- Kč/k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Cena bez DPH  8 095,- Kč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Cena s DPH 9 794,95 Kč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oprava, montáž                                                                               Cena bez DPH  4 500,- Kč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Cena s DPH 5 445,- Kč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 xml:space="preserve">Cena zboží:        </w:t>
      </w:r>
      <w:r>
        <w:rPr>
          <w:b/>
          <w:bCs/>
          <w:color w:val="000000"/>
          <w:u w:val="single"/>
        </w:rPr>
        <w:t xml:space="preserve">76 901,- Kč bez DPH;       93 050,21 Kč  včetně DPH.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:  4 týdnů od závazné objednávk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V  Hrabyni dne  22.11.2023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Ostravě-Polance dne 23.11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Kupující potvrzuje, že mu Přijetí objednávky došlo dne (datum uzavření smlouvy): 23.11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23-11-22T09:14:00Z</cp:lastPrinted>
  <dcterms:modified xsi:type="dcterms:W3CDTF">2023-11-23T09:17:00Z</dcterms:modified>
  <cp:revision>8</cp:revision>
  <dc:subject/>
  <dc:title/>
</cp:coreProperties>
</file>