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6.4.2022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ONT HDX s.r.o.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ovců 6014/3 ; 708 00 Ostrava Poruba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0917 vedená u Krajského soudu v Ostravě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2587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6872587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šenica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šenica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737286670  psenica@dimonthdx.cz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6.4.2022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Stejskal, MBA,LL.M.</w:t>
        <w:tab/>
        <w:t xml:space="preserve">                                        Lukáš Pšenica</w:t>
        <w:tab/>
        <w:tab/>
      </w:r>
      <w:r>
        <w:rPr>
          <w:sz w:val="22"/>
          <w:szCs w:val="22"/>
        </w:rPr>
        <w:t xml:space="preserve">                     ředitel                                                                      Dimont HDX s.r.o.</w:t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0-30T11:13:00Z</cp:lastPrinted>
  <dcterms:modified xsi:type="dcterms:W3CDTF">2023-10-30T10:13:00Z</dcterms:modified>
  <cp:revision>4</cp:revision>
  <dc:subject/>
  <dc:title>Smlouva o poskytování pracovnělékařských služeb</dc:title>
</cp:coreProperties>
</file>