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55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55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904242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904242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Enjoy Catering s.r.o.</w:t>
                    <w:br/>
                    <w:t>Nuselská 336/112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Projektové centrum</w:t>
                    <w:br/>
                    <w:t>NS955 Projektové centrum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občerstvení na setkání platformy projektových center VSŠ RONALDO, Praha 30.11. - 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1 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1 2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1 2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55 \ 10 \ 3023 95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5:00Z</dcterms:created>
  <dc:creator>Maurerova Marketa</dc:creator>
  <dc:description/>
  <cp:keywords/>
  <dc:language>en-US</dc:language>
  <cp:lastModifiedBy>Maurerova Marketa</cp:lastModifiedBy>
  <cp:lastPrinted>2023-11-15T15:53:00Z</cp:lastPrinted>
  <dcterms:modified xsi:type="dcterms:W3CDTF">2023-11-23T08:10:00Z</dcterms:modified>
  <cp:revision>3</cp:revision>
  <dc:subject/>
  <dc:title/>
</cp:coreProperties>
</file>