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Mgr. et Mgr. Petrem Spejchalem, ředitelem územní památkové správy v Praze,</w:t>
      </w:r>
      <w:r>
        <w:fldChar w:fldCharType="begin"/>
      </w:r>
      <w:r>
        <w:rPr>
          <w:sz w:val="22"/>
          <w:szCs w:val="22"/>
          <w:highlight w:val="lightGray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color w:val="000000"/>
        </w:rPr>
        <w:fldChar w:fldCharType="separate"/>
      </w:r>
      <w:r>
        <w:rPr>
          <w:color w:val="000000"/>
          <w:sz w:val="22"/>
          <w:szCs w:val="22"/>
          <w:highlight w:val="lightGray"/>
        </w:rPr>
      </w:r>
      <w:r>
        <w:rPr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highlight w:val="lightGray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color w:val="000000"/>
        </w:rPr>
        <w:fldChar w:fldCharType="separate"/>
      </w:r>
      <w:r>
        <w:rPr>
          <w:color w:val="000000"/>
          <w:sz w:val="22"/>
          <w:szCs w:val="22"/>
          <w:highlight w:val="lightGray"/>
        </w:rPr>
      </w:r>
      <w:r/>
      <w:r>
        <w:rPr>
          <w:sz w:val="22"/>
          <w:szCs w:val="22"/>
          <w:highlight w:val="lightGray"/>
          <w:color w:val="000000"/>
        </w:rPr>
        <w:fldChar w:fldCharType="end"/>
      </w: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ind w:left="142"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objednatele: XXXX</w:t>
      </w:r>
    </w:p>
    <w:p>
      <w:pPr>
        <w:pStyle w:val="Normal"/>
        <w:tabs>
          <w:tab w:val="clear" w:pos="709"/>
          <w:tab w:val="left" w:pos="72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památková správa v Praz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binova 373/5, 130 11 Praha 3 – Žižkov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XXX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ERXES spol. s r.o.</w:t>
      </w:r>
    </w:p>
    <w:p>
      <w:pPr>
        <w:pStyle w:val="Normal"/>
        <w:ind w:left="142" w:hanging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ý v obchodní rejstříku vedeném u Městského soudu v Praze, v oddíle C, vložka 768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6172861, DIČ: CZ261728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Kyselova 1188, 182 00 Praha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Janem Krupičkou jednatel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Jan Krupička,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" w:hanging="6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firstLine="360"/>
        <w:jc w:val="both"/>
        <w:rPr/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 134/2016 Sb., o zadávání veřejných zakázek, ve znění pozdějších předpisů, s názvem: „Výroba termovstupenek pro vybrané PO ÚPS PR – listopad 2023“ (dále jen „veřejná zakázka“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35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2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2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3" w:name="_Ref29209901"/>
      <w:bookmarkEnd w:id="3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výroba, tisk a distribuce termovstupenek pro vybrané památky územní památkové správy v Praze; dílo je specifikované podrobněji v dalších částech této Smlouvy, zejména v Příloze 1 – Specifikace a rozpočet a Příloha 2 – Distribuční seznam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 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adresy památkových objektů uvedených v Příloze 2: Distribuční seznam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Calibri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Calibri"/>
          <w:color w:val="000000"/>
          <w:sz w:val="22"/>
          <w:szCs w:val="22"/>
          <w:u w:val="none"/>
          <w:lang w:val="cs-CZ" w:eastAsia="cs-CZ" w:bidi="cs-CZ"/>
        </w:rPr>
      </w:r>
      <w:bookmarkStart w:id="4" w:name="_Ref29209901"/>
      <w:bookmarkStart w:id="5" w:name="_Ref29202019"/>
      <w:bookmarkStart w:id="6" w:name="_Ref29209901"/>
      <w:bookmarkStart w:id="7" w:name="_Ref29202019"/>
      <w:bookmarkEnd w:id="6"/>
      <w:bookmarkEnd w:id="7"/>
    </w:p>
    <w:p>
      <w:pPr>
        <w:pStyle w:val="Heading"/>
        <w:numPr>
          <w:ilvl w:val="0"/>
          <w:numId w:val="5"/>
        </w:numPr>
        <w:rPr>
          <w:rFonts w:eastAsia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8" w:name="_Ref29202019"/>
      <w:bookmarkEnd w:id="8"/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Doba pro dokončení Díla: do 31. 12. 2023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závěrečná zpráva k předání termovstupenek dle distribučního seznamu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v Příloze</w:t>
      </w:r>
      <w:r>
        <w:rPr>
          <w:sz w:val="22"/>
          <w:szCs w:val="22"/>
          <w:u w:val="none"/>
          <w:lang w:val="cs-CZ"/>
        </w:rPr>
        <w:t xml:space="preserve"> 1 – Specifikace a rozpočet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>v celkové výši 235.20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 xml:space="preserve">49.392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v celkové výši 284.592 Kč vč. DPH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9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9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10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pospisil.tomas@npu.cz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rohlašuje, že ke dni podpisu této Smlouvy není nespolehlivým plátcem DPH dle §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10"/>
    </w:p>
    <w:p>
      <w:pPr>
        <w:pStyle w:val="Heading"/>
        <w:keepNext w:val="true"/>
        <w:numPr>
          <w:ilvl w:val="0"/>
          <w:numId w:val="5"/>
        </w:numPr>
        <w:rPr/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</w:t>
      </w:r>
      <w:r>
        <w:rPr>
          <w:sz w:val="22"/>
          <w:szCs w:val="22"/>
          <w:u w:val="none"/>
          <w:lang w:val="cs-CZ"/>
        </w:rPr>
        <w:t xml:space="preserve"> a to pouze při dodržení skladovacích podmínek doporučených Zhotovitelem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3" w:name="bookmark25"/>
      <w:bookmarkStart w:id="14" w:name="bookmark24"/>
      <w:bookmarkEnd w:id="13"/>
      <w:bookmarkEnd w:id="1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5" w:name="bookmark25"/>
      <w:bookmarkStart w:id="16" w:name="bookmark24"/>
      <w:bookmarkStart w:id="17" w:name="bookmark25"/>
      <w:bookmarkStart w:id="18" w:name="bookmark24"/>
      <w:bookmarkEnd w:id="17"/>
      <w:bookmarkEnd w:id="18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</w:rPr>
        <w:t>Závěrečná ustanovení</w:t>
      </w:r>
      <w:bookmarkEnd w:id="19"/>
      <w:bookmarkEnd w:id="20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sz w:val="22"/>
          <w:szCs w:val="22"/>
          <w:highlight w:val="lightGray"/>
          <w:u w:val="none"/>
        </w:rPr>
      </w:pPr>
      <w:r>
        <w:rPr>
          <w:rFonts w:cs="Calibri" w:ascii="Calibri" w:hAnsi="Calibri"/>
          <w:sz w:val="22"/>
          <w:szCs w:val="22"/>
          <w:highlight w:val="lightGray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a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Distribuční seznam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t Mgr. Petr Spejch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územní památkové správy v Pra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Krupič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: Specifikace a rozpočet</w:t>
      </w:r>
    </w:p>
    <w:p>
      <w:pPr>
        <w:pStyle w:val="Normal"/>
        <w:rPr>
          <w:rStyle w:val="StrongEmphasis"/>
          <w:rFonts w:cs="Calibri"/>
          <w:color w:val="000000"/>
          <w:sz w:val="24"/>
          <w:szCs w:val="24"/>
        </w:rPr>
      </w:pPr>
      <w:r>
        <w:rPr>
          <w:rFonts w:cs="Calibri"/>
          <w:b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ifikace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isk 17 různých motivů v mutaci zároveň (společný tisk)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Formát: 65 mm x 101,6 mm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ál: Termopapír KANZAN, gramáž 180 g/m2, kvalita termovrstvy TOP 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arevnost: 4/0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ícní strana – termocitlivá vrstva – bez potisku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ubová strana – plnobarevný potisk CMYK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ovedení: skládané do CIK-CAK (po třech vstupenkách ve vrstvě)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ace: Ano, jen mezi vstupenkami, po 4" (perforace u ústřižku 18 mm zprava se ruší) 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Balení: do krabic po 7.500 ks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áklad: 367.500 ks celkem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Distribuce přímo na objekty (adresy dle Příloha 2 – Distribuční seznam). 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čet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Cena za 1 termovstupenku: 0,64 Kč/ks bez DPH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Cena za 1 termovstupenku: 0,7744 Kč/ks vč. DPH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celkem bez DPH = 235.200 Kč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celkem včetně DPH = 284.592 Kč</w:t>
      </w:r>
      <w:r>
        <w:br w:type="page"/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: Distribuční seznam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84"/>
        <w:gridCol w:w="2232"/>
        <w:gridCol w:w="2128"/>
      </w:tblGrid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567" w:hanging="56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mát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a doručení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 (Jméno a příjmení, telefonický kontak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požadovaných vstupenek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čov nad Teplo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hrad a zámek Bečov nad Teplou, nám. 5. května 13, Bečov nad Teplou, PSČ: 364 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 nad Ploučnic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Benešov nad Ploučnicí, Zámecká 51, Benešov nad Ploučnicí, PSČ: 407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chc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Duchcov, náměstí Republiky 202/9, Duchcov, PSČ: 419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ouzův statek ve Zbeč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hrad Křivoklát, Křivoklát 47, PSČ: 270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mbur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hrad Házmburk, Purkrabská 2, Libochovice, PSČ: 411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řovi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Hořovice, Vrbnovská 22, Hořovice, PSČ: 268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/>
            </w:pPr>
            <w:r>
              <w:rPr>
                <w:rFonts w:cs="Calibri" w:ascii="Calibri" w:hAnsi="Calibri"/>
              </w:rPr>
              <w:t xml:space="preserve">XXXX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štej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hrad Karlštejn, Karlštejn 172, PSČ: 267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opišt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Konopiště, Konopiště 1, Benešov u Prahy, PSČ: 256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el Nanebevzetí Panny Marie v Most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el Nanebevzetí Panny Marie v Mostě, Kostelní 289, Most, PSČ: 434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sný Dvů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Krásný Dvůr, Zámek 1, Krásný Dvůr, PSČ: 439 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/>
            </w:pPr>
            <w:r>
              <w:rPr>
                <w:rFonts w:cs="Calibri" w:ascii="Calibri" w:hAnsi="Calibri"/>
              </w:rPr>
              <w:t xml:space="preserve">XXXX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oklá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hrad Křivoklát, Křivoklát 47, PSČ: 270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</w:t>
            </w:r>
          </w:p>
        </w:tc>
      </w:tr>
      <w:tr>
        <w:trPr>
          <w:trHeight w:val="3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nžvar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Kynžvart, Lázně Kynžvart, PSČ: 354 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chovi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Libochovice, náměstí 5. května čp. 1, Libochovice, PSČ: 411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/>
            </w:pPr>
            <w:r>
              <w:rPr>
                <w:rFonts w:cs="Calibri" w:ascii="Calibri" w:hAnsi="Calibri"/>
              </w:rPr>
              <w:t xml:space="preserve">XXXX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ichovo Hradišt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Mnichovo Hradiště, V Lípách 148, Mnichovo Hradiště, PSČ: 295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kní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Stekník, Stekník č.p. 1, Žatec, PSČ: 438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0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Břez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Velké Březno, Zámecká 63, Velké Březno, PSČ: 403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00</w:t>
            </w:r>
          </w:p>
        </w:tc>
      </w:tr>
      <w:tr>
        <w:trPr>
          <w:trHeight w:val="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trus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zámek Veltrusy, Ostrov 59, Veltrusy, PSČ: 277 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969" w:leader="none"/>
              </w:tabs>
              <w:spacing w:lineRule="atLeast" w:line="240" w:before="0" w:after="100"/>
              <w:ind w:left="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pacing w:lineRule="atLeast" w:line="240" w:before="0" w:after="100"/>
              <w:ind w:left="70" w:hanging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7 500</w:t>
            </w:r>
          </w:p>
        </w:tc>
      </w:tr>
    </w:tbl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5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8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8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"/>
        <w:szCs w:val="3"/>
        <w:lang w:val="en-US" w:eastAsia="en-US"/>
      </w:rPr>
    </w:pPr>
    <w:r>
      <w:rPr>
        <w:sz w:val="3"/>
        <w:szCs w:val="3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950595</wp:posOffset>
          </wp:positionH>
          <wp:positionV relativeFrom="page">
            <wp:posOffset>629920</wp:posOffset>
          </wp:positionV>
          <wp:extent cx="2159635" cy="57594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58995</wp:posOffset>
              </wp:positionH>
              <wp:positionV relativeFrom="page">
                <wp:posOffset>626745</wp:posOffset>
              </wp:positionV>
              <wp:extent cx="206946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5950" cy="51689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NPU10022309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bookmarkStart w:id="0" w:name="_Hlk133920884"/>
                          <w:r>
                            <w:rPr>
                              <w:rStyle w:val="Drobnpsmo"/>
                              <w:rFonts w:cs="Calibri"/>
                              <w:b/>
                              <w:sz w:val="22"/>
                              <w:szCs w:val="22"/>
                            </w:rPr>
                            <w:t>NPU-420/100670/2023</w:t>
                          </w:r>
                          <w:bookmarkEnd w:id="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AM 2000H1230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85950" cy="51689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595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NPU100223092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i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bookmarkStart w:id="1" w:name="_Hlk133920884"/>
                    <w:r>
                      <w:rPr>
                        <w:rStyle w:val="Drobnpsmo"/>
                        <w:rFonts w:cs="Calibri"/>
                        <w:b/>
                        <w:sz w:val="22"/>
                        <w:szCs w:val="22"/>
                      </w:rPr>
                      <w:t>NPU-420/100670/2023</w:t>
                    </w:r>
                    <w:bookmarkEnd w:id="1"/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WAM 2000H1230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tabs>
        <w:tab w:val="clear" w:pos="709"/>
        <w:tab w:val="left" w:pos="6120" w:leader="none"/>
      </w:tabs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"/>
        <w:szCs w:val="3"/>
        <w:lang w:val="en-US" w:eastAsia="en-US"/>
      </w:rPr>
    </w:pPr>
    <w:r>
      <w:rPr>
        <w:sz w:val="3"/>
        <w:szCs w:val="3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50595</wp:posOffset>
          </wp:positionH>
          <wp:positionV relativeFrom="page">
            <wp:posOffset>629920</wp:posOffset>
          </wp:positionV>
          <wp:extent cx="2159635" cy="575945"/>
          <wp:effectExtent l="0" t="0" r="0" b="0"/>
          <wp:wrapSquare wrapText="bothSides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jc w:val="right"/>
      <w:rPr>
        <w:sz w:val="3"/>
        <w:szCs w:val="3"/>
      </w:rPr>
    </w:pPr>
    <w:r>
      <w:rPr>
        <w:sz w:val="3"/>
        <w:szCs w:val="3"/>
      </w:rPr>
    </w:r>
  </w:p>
  <w:p>
    <w:pPr>
      <w:pStyle w:val="Normal"/>
      <w:tabs>
        <w:tab w:val="clear" w:pos="709"/>
        <w:tab w:val="left" w:pos="6120" w:leader="none"/>
      </w:tabs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2:00Z</dcterms:created>
  <dc:creator>moringlovaz</dc:creator>
  <dc:description/>
  <cp:keywords/>
  <dc:language>en-US</dc:language>
  <cp:lastModifiedBy>Šulcková Andrea</cp:lastModifiedBy>
  <cp:lastPrinted>2023-11-21T12:43:00Z</cp:lastPrinted>
  <dcterms:modified xsi:type="dcterms:W3CDTF">2023-11-23T06:4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