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320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320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3459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3459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LIMAK, s.r.o.</w:t>
                    <w:br/>
                    <w:t>Fričova 892/13</w:t>
                    <w:br/>
                    <w:t>120 00 PRAHA 2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biochemie a mikrobiologie</w:t>
                    <w:br/>
                    <w:t>NS320 Ústav biochemie a mikrobi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7.11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Dle cenové nabídky číslo: 134-2023 ze dne 20.10.20223 u Vás objednávám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azetová jednotka 14kW, Kondenzační jednotka, Kabelový ovladač, Čelní panel (RAV-RM1601UTP-E, RAV-GP1601AT8-E, RBC-AMTU31-E, RBC-U31PGP(W)-E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0 08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Propojovací dvojpotrubí Cu 10/16 s izolací, vč. kabelu, Montážní konzola "L"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85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40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Nástěnná jednotka 5kW, Kondenzační jednotka, Infra ovladač (RAV-HM561KRTP-E, RAV-GV561ATP-E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 00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38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ontážní materiál, Výrobní (dodavatelská) dokumentace, technická příprava výroby, Mimostaveništní doprav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12 63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ontáž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 187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ací lhůta 5 týdn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ční doba 12 měsíc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33 763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13.11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320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20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4:00Z</dcterms:created>
  <dc:creator>Maurerova Marketa</dc:creator>
  <dc:description/>
  <cp:keywords/>
  <dc:language>en-US</dc:language>
  <cp:lastModifiedBy>Maurerova Marketa</cp:lastModifiedBy>
  <dcterms:modified xsi:type="dcterms:W3CDTF">2023-11-23T07:56:00Z</dcterms:modified>
  <cp:revision>3</cp:revision>
  <dc:subject/>
  <dc:title/>
</cp:coreProperties>
</file>