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@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 listopadu 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@xxxxxxxx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 listopadu 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165475" cy="103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659"/>
                              <w:gridCol w:w="163"/>
                            </w:tblGrid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EIRÓN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kulova 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9 00   Praha 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1.8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659"/>
                        <w:gridCol w:w="163"/>
                      </w:tblGrid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EIRÓN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kulova 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9 00   Praha 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IČ: 27094987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DIČ: CZ27094987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Číslo účtu: 279233863/0300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>OBJEDNÁVKA č. 234/2023/SZ   -  zdravotnická tech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Dobrý den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na základě Vaší cenové nabídky u Vás závazně objednáváme níže uvedenou zdravotnickou techniku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Název</w:t>
        <w:tab/>
        <w:tab/>
        <w:tab/>
        <w:tab/>
        <w:tab/>
        <w:t>cena v Kč bez DPH</w:t>
        <w:tab/>
        <w:t>cena v Kč vč. DPH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N 302 256 </w:t>
        <w:tab/>
        <w:t>Defibrilátor BeneHeart C2</w:t>
        <w:tab/>
        <w:tab/>
        <w:tab/>
        <w:t>31 143,00</w:t>
        <w:tab/>
        <w:tab/>
        <w:t xml:space="preserve">37 683,03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N 302 257</w:t>
        <w:tab/>
        <w:t>Infuzní pumpa BeneFusion eVP</w:t>
        <w:tab/>
        <w:tab/>
        <w:tab/>
        <w:t>19 855,00</w:t>
        <w:tab/>
        <w:tab/>
        <w:t xml:space="preserve">24 024,55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0"/>
          <w:szCs w:val="20"/>
        </w:rPr>
        <w:t>CN 302258</w:t>
        <w:tab/>
        <w:t xml:space="preserve">EKG BeneHeart R12 </w:t>
        <w:tab/>
        <w:tab/>
        <w:tab/>
        <w:tab/>
        <w:t>33 057,00</w:t>
        <w:tab/>
        <w:tab/>
        <w:t>39 998,97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N 302259</w:t>
        <w:tab/>
        <w:t>Stojan pro EKG BeneHeart R12</w:t>
        <w:tab/>
        <w:tab/>
        <w:t xml:space="preserve"> </w:t>
        <w:tab/>
        <w:t xml:space="preserve">  8 700,00</w:t>
        <w:tab/>
        <w:tab/>
        <w:t>10 527,00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Celková částka činí 112 233,55 Kč včetně DP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ín a místo dodání: do 30. 11. 2023, Domov Iris, p. o., Rybářská 1223/13, Ostrava – Mariánské Hory, 709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še fakturační údaje jso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ov Iris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bářská 1223/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9 00, Ostrava – Mariánské H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706318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účtu: 14129761/0100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ejsme plátci DPH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 a přáním krásného dn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gr. Lenka Marcalíková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sociálně-zdravotního úseku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kazce operace:</w:t>
        <w:tab/>
        <w:tab/>
        <w:tab/>
        <w:tab/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, 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, 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42:00Z</dcterms:created>
  <dc:creator>sustkovaja</dc:creator>
  <dc:description/>
  <cp:keywords/>
  <dc:language>en-US</dc:language>
  <cp:lastModifiedBy>Domov IRIS</cp:lastModifiedBy>
  <cp:lastPrinted>2023-11-22T11:12:00Z</cp:lastPrinted>
  <dcterms:modified xsi:type="dcterms:W3CDTF">2023-11-23T06:47:00Z</dcterms:modified>
  <cp:revision>4</cp:revision>
  <dc:subject/>
  <dc:title>Dobrý den,</dc:title>
</cp:coreProperties>
</file>