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OBJEDNÁVKA –-MPV/2023/ 23 / Ob. </w:t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G. Garden s.r.o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a  1399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1 Hlinsko v Čechách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2755766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CZ2755766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bjednáváme u Vás dle cenové nabídky zahradní údržbu v areálu Veselý Kopec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P Vysoči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ena celkem: 84.100,- Kč včetně DP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Termín: do 30.11.2023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ředem děkuje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>Z</w:t>
      </w:r>
      <w:r>
        <w:rPr/>
        <w:t>hotovitel souhlasí s uveřejněním v registru smluv dle zákona č. 340/2015 Sb., o zvláštních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ách účinnosti některých smluv, uveřejňování těchto smluv a o registru smluv (zákon o registru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Fakturu prosíme zaslat na email: xxxxx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nebo poštou na adresu MP Vysočina, Příčná 350, Hlinsko 539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572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3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Vyřizuj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.:  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8.8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3.10.2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:  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1:00Z</dcterms:created>
  <dc:creator>Ekonomka</dc:creator>
  <dc:description/>
  <dc:language>en-US</dc:language>
  <cp:lastModifiedBy>Dohnalova</cp:lastModifiedBy>
  <cp:lastPrinted>2023-11-22T15:19:00Z</cp:lastPrinted>
  <dcterms:modified xsi:type="dcterms:W3CDTF">2023-11-22T14:21:00Z</dcterms:modified>
  <cp:revision>2</cp:revision>
  <dc:subject/>
  <dc:title>OBJEDNÁVKA  1 / 2002</dc:title>
</cp:coreProperties>
</file>