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Rámcová smlouva o poskytování servisních služeb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terou níže uvedeného dne, měsíce a roku uzavřel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Mateřská škola Radost, Bystřice pod Hostýnem, Schwaigrovo nám. 1365, </w:t>
      </w:r>
    </w:p>
    <w:p>
      <w:pPr>
        <w:pStyle w:val="Normal"/>
        <w:rPr/>
      </w:pPr>
      <w:r>
        <w:rPr>
          <w:b/>
          <w:i/>
          <w:sz w:val="24"/>
        </w:rPr>
        <w:t>okres Kroměříž, příspěvková organiza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hwaigrovo nám. 1365</w:t>
      </w:r>
    </w:p>
    <w:p>
      <w:pPr>
        <w:pStyle w:val="Normal"/>
        <w:rPr/>
      </w:pPr>
      <w:r>
        <w:rPr>
          <w:b/>
          <w:i/>
          <w:sz w:val="24"/>
        </w:rPr>
        <w:t>768 61 Bystřice pod Hostýnem</w:t>
      </w:r>
    </w:p>
    <w:p>
      <w:pPr>
        <w:pStyle w:val="Normal"/>
        <w:rPr/>
      </w:pPr>
      <w:r>
        <w:rPr>
          <w:b/>
          <w:i/>
          <w:sz w:val="24"/>
        </w:rPr>
        <w:t>zastoupená ředitelkou MŠ   Mgr. Bc. Andreou Čechovsko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ontaktní údaje: mobil 730 189 126, email: </w:t>
      </w:r>
      <w:hyperlink r:id="rId2">
        <w:r>
          <w:rPr>
            <w:rStyle w:val="InternetLink"/>
            <w:b/>
            <w:i/>
            <w:color w:val="000000"/>
            <w:sz w:val="24"/>
            <w:u w:val="none"/>
          </w:rPr>
          <w:t>reditelka@msradostbph.cz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ankovní spojení: Komerční banka a.s., pobočka Bystřice p. H., č. ú.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Č: 710 00 089</w:t>
      </w:r>
    </w:p>
    <w:p>
      <w:pPr>
        <w:pStyle w:val="Normal"/>
        <w:rPr/>
      </w:pPr>
      <w:r>
        <w:rPr>
          <w:i/>
          <w:sz w:val="24"/>
        </w:rPr>
        <w:t xml:space="preserve">dále označovaná jako </w:t>
      </w:r>
      <w:r>
        <w:rPr>
          <w:b/>
          <w:i/>
          <w:sz w:val="24"/>
        </w:rPr>
        <w:t>„objednatel„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astron CZ a.s.</w:t>
      </w:r>
    </w:p>
    <w:p>
      <w:pPr>
        <w:pStyle w:val="Heading5"/>
        <w:rPr/>
      </w:pPr>
      <w:r>
        <w:rPr/>
        <w:t xml:space="preserve">768 23 Břest 149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apsaná v obchodním rejstříku vedeném Krajským obchodním soudem v Brně,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díl B, vložka 2900</w:t>
      </w:r>
    </w:p>
    <w:p>
      <w:pPr>
        <w:pStyle w:val="Heading5"/>
        <w:rPr/>
      </w:pPr>
      <w:r>
        <w:rPr/>
        <w:t xml:space="preserve">zastoupená předsedou správní rady Květoslavou Dolákovou  </w:t>
      </w:r>
    </w:p>
    <w:p>
      <w:pPr>
        <w:pStyle w:val="Normal"/>
        <w:rPr/>
      </w:pPr>
      <w:r>
        <w:rPr>
          <w:b/>
          <w:i/>
          <w:sz w:val="24"/>
        </w:rPr>
        <w:t>kontaktní údaje: mobil 776 594 551, email: dolakova@gastroncz.cz</w:t>
      </w:r>
    </w:p>
    <w:p>
      <w:pPr>
        <w:pStyle w:val="Normal"/>
        <w:rPr/>
      </w:pPr>
      <w:r>
        <w:rPr>
          <w:b/>
          <w:i/>
          <w:sz w:val="24"/>
        </w:rPr>
        <w:t>bankovní spojení: Komerční banka a.s., pobočka Přerov, č. ú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Č: 255 55 456</w:t>
      </w:r>
    </w:p>
    <w:p>
      <w:pPr>
        <w:pStyle w:val="Heading5"/>
        <w:rPr/>
      </w:pPr>
      <w:r>
        <w:rPr/>
        <w:t>DIČ: CZ25555456</w:t>
      </w:r>
    </w:p>
    <w:p>
      <w:pPr>
        <w:pStyle w:val="Normal"/>
        <w:rPr/>
      </w:pPr>
      <w:r>
        <w:rPr>
          <w:i/>
          <w:sz w:val="24"/>
        </w:rPr>
        <w:t xml:space="preserve">dále označovaný jako </w:t>
      </w:r>
      <w:r>
        <w:rPr>
          <w:b/>
          <w:i/>
          <w:sz w:val="24"/>
        </w:rPr>
        <w:t>„zhotovitel„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/>
      </w:pPr>
      <w:r>
        <w:rPr>
          <w:i/>
          <w:sz w:val="24"/>
        </w:rPr>
        <w:t xml:space="preserve">společně pak označováni jako </w:t>
      </w:r>
      <w:r>
        <w:rPr>
          <w:b/>
          <w:i/>
          <w:sz w:val="24"/>
        </w:rPr>
        <w:t>„účastníci„</w:t>
      </w:r>
      <w:r>
        <w:rPr>
          <w:i/>
          <w:sz w:val="24"/>
        </w:rPr>
        <w:t xml:space="preserve"> nebo </w:t>
      </w:r>
      <w:r>
        <w:rPr>
          <w:b/>
          <w:i/>
          <w:sz w:val="24"/>
        </w:rPr>
        <w:t>„účastníci této smlouvy “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1 – Předmět smlouv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Předmětem této smlouvy je </w:t>
      </w:r>
      <w:r>
        <w:rPr>
          <w:b/>
          <w:bCs/>
        </w:rPr>
        <w:t>„Provádění oprav záručních i pozáručních a běžné údržby gastrotechnologie a vzduchotechniky, včetně pravidelných periodických prohlídek vzduchotechniky vždy 1 x za 6 měsíců při přechodu vzduchotechniky na letní a zimní provoz a dodávek čistících prostředků pro gastrotechnologii i vzduchotechniku v kuchyni mateřské školy Radost na adrese</w:t>
      </w:r>
      <w:r>
        <w:rPr/>
        <w:t xml:space="preserve"> </w:t>
      </w:r>
      <w:r>
        <w:rPr>
          <w:b/>
        </w:rPr>
        <w:t>Schwaigrovo nám. 1365, Bystřice pod Hostýnem, PSČ 768 61.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čl. 2 – Provádění oprav a servisu a dodávek čistících prostředků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)   Objednatel neprodleně písemně informuje a.s. Gastron CZ o zjištěné závadě a umožní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obhlídku zařízení za účelem specifikace závady, pokud tuto přesně nespecifikuje sám.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Ke zjištění a specifikaci závady se zástupce zhotovitele dostaví nejpozději do 48 hodi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od nahlášení závady a započne s jejím odstraňováním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Termín dokončení opravy a její rozsah bude dohodnut po zjištění příčiny závad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Objednatel vyzve zhotovitele k provedení pravidelné periodické prohlídky dle potřeb provozu, alespoň 3 pracovní dny před požadovaným termínem. Pokud tak neučiní má se za to, že nemá zájem o tuto prohlídku a prohlídka nebude proveden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Zhotovitel provede případnou opravu nebo servisní práce v nejkratším možném termín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a v odpovídající kvalitě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Dodávky čistících prostředků provede zhotovitel vždy na základě objednávky objednatel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čl. 3 – Cena a platební podmínk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)   Zhotovitel předloží objednateli po dokončení prací dle čl. 1 této smlouvy k odsouhlasení 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podpisu výkaz provedených prací včetně soupisu použitého materiálu – „Zakázkový list“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Tento je následně podkladem k fakturaci.   </w:t>
      </w:r>
    </w:p>
    <w:p>
      <w:pPr>
        <w:pStyle w:val="Normal"/>
        <w:rPr/>
      </w:pPr>
      <w:r>
        <w:rPr>
          <w:i/>
          <w:sz w:val="24"/>
        </w:rPr>
        <w:t xml:space="preserve">2)   Zhotovitel si účtuje provedené práce vykázané v ZL dle aktuálního ceníku servisních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rací včetně materiálu a náhradních dílů nutných k opravě. V případě změny ceníku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ervisních prací má zhotovitel povinnost o tomto objednatele informovat. Dodávk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čistících prostředků se fakturují na základě aktuálního ceníku čistících prostředků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o změně ceníku má zhotovitel povinnost objednatele informovat.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)   Ustanovení odst. 2 se nevztahuje na uznanou záruční opravu.</w:t>
      </w:r>
    </w:p>
    <w:p>
      <w:pPr>
        <w:pStyle w:val="Normal"/>
        <w:rPr/>
      </w:pPr>
      <w:r>
        <w:rPr>
          <w:i/>
          <w:sz w:val="24"/>
        </w:rPr>
        <w:t xml:space="preserve">4)   V případě dodávky čistících prostředků předloží zhotovitel objednateli dodací list se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oupisem dodaného zboží k odsouhlasení a podpisu. Tento následně slouží k fakturaci.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Faktury budou zasílány v elektronické podobě. Splatnost faktur je 14 dnů ode dne 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vystavení, zaplacením se rozumí připsání částky na účet zhotovitel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4 – Platnost smlouv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)   Tato smlouva se stává platnou a účinnou a zavazuje její účastníky dnem podpisu oběm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účastníky. Odpovědní zástupci účastníků této smlouvy prohlašují, že podle stanov nebo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organizačních předpisů jsou oprávněni k podpisu této smlouvy a k její platnosti není     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třeba podpisu jiné osob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)   Smlouvu lze doplňovat nebo měnit pouze písemnými dodatky podepsanými oběm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účastník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)   Smlouva se uzavírá na dobu neurčitou. Lze vypovědět v 1 měsíční výpovědní lhůt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čl. 5 – Kontaktní údaje pro servisní zásahy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>objednatel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vedoucí ŠJ Marie Výmolová, mobil 725 785 53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ailová adresa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idelna@msradostbph.cz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hotovitel:</w:t>
      </w:r>
    </w:p>
    <w:p>
      <w:pPr>
        <w:pStyle w:val="Normal"/>
        <w:rPr/>
      </w:pPr>
      <w:r>
        <w:rPr>
          <w:i/>
          <w:sz w:val="24"/>
        </w:rPr>
        <w:t>kontaktní osoba: vedoucí servisu Josef Peřina, mobil 777 569 920</w:t>
      </w:r>
    </w:p>
    <w:p>
      <w:pPr>
        <w:pStyle w:val="Normal"/>
        <w:rPr/>
      </w:pPr>
      <w:r>
        <w:rPr>
          <w:i/>
          <w:sz w:val="24"/>
        </w:rPr>
        <w:t>emailová adresa: perina@gastroncz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Bystřici pod Hostýnem dne   1.11. 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24"/>
        </w:rPr>
        <w:tab/>
        <w:tab/>
        <w:t>objednatel</w:t>
        <w:tab/>
        <w:tab/>
        <w:tab/>
        <w:tab/>
        <w:tab/>
        <w:tab/>
        <w:t xml:space="preserve">zhotovitel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radostbph.cz" TargetMode="External"/><Relationship Id="rId3" Type="http://schemas.openxmlformats.org/officeDocument/2006/relationships/hyperlink" Target="mailto:jidelna@msradost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2:00Z</dcterms:created>
  <dc:creator>Květa Doláková</dc:creator>
  <dc:description/>
  <cp:keywords/>
  <dc:language>en-US</dc:language>
  <cp:lastModifiedBy>MŠ Radost</cp:lastModifiedBy>
  <cp:lastPrinted>2023-11-21T11:38:00Z</cp:lastPrinted>
  <dcterms:modified xsi:type="dcterms:W3CDTF">2023-11-22T14:12:00Z</dcterms:modified>
  <cp:revision>4</cp:revision>
  <dc:subject/>
  <dc:title/>
</cp:coreProperties>
</file>