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DODATEK č. 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 uzavřené smlouvě o díl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03c Chlév z Morávky – Byčince (transfe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SPI: 2022/103/S</w:t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1"/>
        <w:pBdr>
          <w:bottom w:val="single" w:sz="4" w:space="1" w:color="000000"/>
        </w:pBdr>
        <w:shd w:fill="F2F2F2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color w:val="D9E2F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rPr/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, +420 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RÁŇ s.r.o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ab/>
        <w:t>C 42031 vedená u Krajského soudu v Ostravě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č.p. 200, 755 01 Ústí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78 16 788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27816788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>Milan Juráň, jednatel společnosti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mail:</w:t>
        <w:tab/>
        <w:tab/>
        <w:t>+420 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1"/>
        <w:pBdr>
          <w:bottom w:val="single" w:sz="4" w:space="1" w:color="000000"/>
        </w:pBdr>
        <w:shd w:fill="F2F2F2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color w:val="D9E2F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o dílo č. WISPI 2022/103/S na provedení obnovy objektu </w:t>
      </w:r>
      <w:r>
        <w:rPr>
          <w:rFonts w:cs="Calibri" w:ascii="Calibri" w:hAnsi="Calibri"/>
          <w:b/>
          <w:bCs/>
          <w:sz w:val="22"/>
          <w:szCs w:val="22"/>
        </w:rPr>
        <w:t xml:space="preserve">Chlév z Morávky – Byčince </w:t>
      </w:r>
      <w:r>
        <w:rPr>
          <w:rFonts w:cs="Calibri" w:ascii="Calibri" w:hAnsi="Calibri"/>
          <w:sz w:val="22"/>
          <w:szCs w:val="22"/>
        </w:rPr>
        <w:t xml:space="preserve">v rámci SO 03c Chlév z Morávky – Byčince (transfer) byla uzavřena dne 23. 9. 2023 zveřejněním v 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provádění prací byla zjištěna potřeba realizovat práce a dodávky, které nebyly v původních zadávacích podmínkách veřejné zakázky malého rozsahu </w:t>
      </w:r>
      <w:r>
        <w:rPr>
          <w:rFonts w:cs="Calibri" w:ascii="Calibri" w:hAnsi="Calibri"/>
          <w:b/>
          <w:bCs/>
          <w:sz w:val="22"/>
          <w:szCs w:val="22"/>
        </w:rPr>
        <w:t xml:space="preserve">Chlév z Morávky – Byčince </w:t>
      </w:r>
      <w:r>
        <w:rPr>
          <w:rFonts w:cs="Calibri" w:ascii="Calibri" w:hAnsi="Calibri"/>
          <w:sz w:val="22"/>
          <w:szCs w:val="22"/>
        </w:rPr>
        <w:t xml:space="preserve">obsaženy a jsou nutné k dokončení celého díla. Smluvní strany se proto rozhodly na provedení dodatečných pracích a dodávkách, které zohledňují nutné změny a doplnění způsobem, který bude Objednateli garantovat, že bude původní předmět smlouvy dokončen řádně a v původně sjednané lhůt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vzájemných práv a povinností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souladu s čl. II</w:t>
      </w:r>
      <w:r>
        <w:rPr>
          <w:rStyle w:val="Contactname"/>
          <w:rFonts w:cs="Calibri" w:ascii="Calibri" w:hAnsi="Calibri"/>
          <w:bCs/>
          <w:sz w:val="22"/>
          <w:szCs w:val="22"/>
        </w:rPr>
        <w:t xml:space="preserve"> odst. 7 Smlouvy o dílo </w:t>
      </w:r>
      <w:r>
        <w:rPr>
          <w:rFonts w:cs="Calibri" w:ascii="Calibri" w:hAnsi="Calibri"/>
          <w:sz w:val="22"/>
          <w:szCs w:val="22"/>
        </w:rPr>
        <w:t xml:space="preserve">WISPI 2022/103/S a s ohledem na konstatování obsažené v čl. II tohoto dodatku č. 1, se smluvní strany dohodly na změně původní ceny díla takto: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ní cena celkem bez DPH</w:t>
        <w:tab/>
        <w:t>3 956 119,65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</w:t>
        <w:tab/>
        <w:t>830 785,13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ní cena celkem včetně DPH</w:t>
        <w:tab/>
        <w:t>4 786 904,78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práce celkem bez DPH</w:t>
        <w:tab/>
        <w:t>366 441,30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</w:t>
        <w:tab/>
        <w:t>76 952,67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práce celkem včetně DPH</w:t>
        <w:tab/>
        <w:t>443 393,97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vá cena celkem bez DPH</w:t>
        <w:tab/>
        <w:t>4 322 560,95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PH</w:t>
        <w:tab/>
        <w:t>907 737,80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á cena celkem včetně DPH</w:t>
        <w:tab/>
        <w:t>5 230 298,75 Kč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o dílo, která nejsou tímto dodatkem dotčena, se nemění a zůstávají v platnosti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lze měnit, doplňovat, nebo zrušit pouze dohodou smluvních stran, a to formou číselně označených dodatků, podepsaných oprávněnými zástupci obou smluvních stran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jemné vztahy obou smluvních stran ve smlouvě o dílo a v tomto dodatku výslovně neupravené se řídí příslušnými ustanoveními zák. 89/2012 Sb., občanského zákoníku, v platném zněn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nto dodatek ke smlouvě o dílo přečetly, a že byl sepsán v souladu s jejich svobodnou a vážnou vůlí, a na důkaz této skutečnosti k němu připojují své podpisy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ke smlouvě o dílo je sepsán ve dvou vyhotoveních, z nichž každá smluvní strana obdrží jedno vyhotovení. 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Oceněný položkový rozpočet vícepr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: 11. 10. 2023</w:t>
        <w:tab/>
        <w:t>V Ústí dne: 4. 10. 2023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>________________________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</w:t>
        <w:tab/>
        <w:tab/>
        <w:tab/>
        <w:tab/>
        <w:t>Milan Juráň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326072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5"/>
                            </w:tblGrid>
                            <w:tr>
                              <w:trPr>
                                <w:trHeight w:val="3920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ředběžnou řídící kontrolu dle ustanovení § 11,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ovedl příkazce operace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xxxx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 …………………………2023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ředklád  Předkládá správce rozpočtu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ne : …………………………202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Náležitosti smlouvy kontroloval: xxxxx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 …………………………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96.5pt;mso-wrap-distance-left:0pt;mso-wrap-distance-right:7.05pt;mso-wrap-distance-top:0pt;mso-wrap-distance-bottom:0pt;margin-top: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5"/>
                      </w:tblGrid>
                      <w:tr>
                        <w:trPr>
                          <w:trHeight w:val="3920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ředběžnou řídící kontrolu dle ustanovení § 11,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ovedl příkazce operac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xxxxx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 …………………………2023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ředklád  Předkládá správce rozpočtu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ne : …………………………20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3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Náležitosti smlouvy kontroloval: xxxxx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 …………………………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  <w:bCs w:val="false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St33z0">
    <w:name w:val="WW8NumSt33z0"/>
    <w:qFormat/>
    <w:rPr>
      <w:b/>
      <w:sz w:val="24"/>
    </w:rPr>
  </w:style>
  <w:style w:type="character" w:styleId="WW8NumSt34z0">
    <w:name w:val="WW8NumSt3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2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8:00Z</dcterms:created>
  <dc:creator>kraus</dc:creator>
  <dc:description/>
  <dc:language>en-US</dc:language>
  <cp:lastModifiedBy>Dohnalova</cp:lastModifiedBy>
  <cp:lastPrinted>2021-09-14T12:50:00Z</cp:lastPrinted>
  <dcterms:modified xsi:type="dcterms:W3CDTF">2023-11-22T14:08:00Z</dcterms:modified>
  <cp:revision>2</cp:revision>
  <dc:subject/>
  <dc:title>RÁMCOVÁ SMLOUVA O DÍLO</dc:title>
</cp:coreProperties>
</file>