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285"/>
        <w:gridCol w:w="9919"/>
        <w:gridCol w:w="566"/>
      </w:tblGrid>
      <w:tr>
        <w:trPr>
          <w:trHeight w:val="100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9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204" w:type="dxa"/>
            <w:gridSpan w:val="2"/>
            <w:tcBorders/>
          </w:tcPr>
          <w:tbl>
            <w:tblPr>
              <w:tblW w:w="10204" w:type="dxa"/>
              <w:jc w:val="left"/>
              <w:tblInd w:w="0" w:type="dxa"/>
              <w:tblLayout w:type="fixed"/>
              <w:tblCellMar>
                <w:top w:w="0" w:type="dxa"/>
                <w:left w:w="39" w:type="dxa"/>
                <w:bottom w:w="0" w:type="dxa"/>
                <w:right w:w="39" w:type="dxa"/>
              </w:tblCellMar>
            </w:tblPr>
            <w:tblGrid>
              <w:gridCol w:w="10204"/>
            </w:tblGrid>
            <w:tr>
              <w:trPr>
                <w:trHeight w:val="793" w:hRule="atLeast"/>
              </w:trPr>
              <w:tc>
                <w:tcPr>
                  <w:tcW w:w="1020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3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36"/>
                    </w:rPr>
                    <w:t>PODLICENČNÍ SMLOUVA K VEŘEJNÉMU KINEMATOGRAFICKÉMU PŘEDSTAVENÍ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4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204" w:type="dxa"/>
            <w:gridSpan w:val="2"/>
            <w:tcBorders/>
          </w:tcPr>
          <w:tbl>
            <w:tblPr>
              <w:tblW w:w="10204" w:type="dxa"/>
              <w:jc w:val="left"/>
              <w:tblInd w:w="0" w:type="dxa"/>
              <w:tblLayout w:type="fixed"/>
              <w:tblCellMar>
                <w:top w:w="0" w:type="dxa"/>
                <w:left w:w="39" w:type="dxa"/>
                <w:bottom w:w="39" w:type="dxa"/>
                <w:right w:w="39" w:type="dxa"/>
              </w:tblCellMar>
            </w:tblPr>
            <w:tblGrid>
              <w:gridCol w:w="10204"/>
            </w:tblGrid>
            <w:tr>
              <w:trPr>
                <w:trHeight w:val="511" w:hRule="atLeast"/>
              </w:trPr>
              <w:tc>
                <w:tcPr>
                  <w:tcW w:w="10204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uzavřená dle čl. 6, Podlicenční smlouvy o obchodních podmínkách poskytování podlicencí k šíření audiovizuálních děl v kinech uzavřené mezi níže uvedenými smluvními stranami dne 10.3.2009 (dále jen "SMLOUVA")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56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mluvní stran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85"/>
            </w:tblGrid>
            <w:tr>
              <w:trPr>
                <w:trHeight w:val="262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ALCON a.s., Radlická 3185 / 1c, 150 00 Praha 5 - Smíchov, IČO: 60197251, dále též „Distributor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7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592" w:hRule="atLeast"/>
              </w:trPr>
              <w:tc>
                <w:tcPr>
                  <w:tcW w:w="99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a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85"/>
            </w:tblGrid>
            <w:tr>
              <w:trPr>
                <w:trHeight w:val="262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(414000) KINO MÁJ Litoměřice, Litoměřice   Provozovatel: Městska kulturní zařízení, Na Valech 2028, 412 18 Litoměřice, IČO: 44557141, dále též „Provozovatel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5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937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uzavřeli níže uvedeného dne, měsíce a roku podlicenční smlouvu k veřejnému kinematografickému představení, které se týká filmu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Marvels, DCP 2D čes. titulky,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který bude Provozovatelem veřejně promítán ve dnech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9.11.2023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mluvní strany se dohodly, že Distributorovi náleží úhrada ve výši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50,0 % z ceny vstupenky ve výši 150 Kč,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7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939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Tato smlouva nabývá účinnosti dnem uveřejnění v registru smluv. V ostatním se tato podlicenční smlouva řídí ustanoveními SMLOUVY tedy mimo jiné i Všeobecnými obchodními podmínkami poskytování podlicencí k veřejnému provozování kinematografických děl ze záznamu v kinech a obdobných zařízeních ze dne 1.7.2013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4"/>
              <w:gridCol w:w="4715"/>
              <w:gridCol w:w="376"/>
              <w:gridCol w:w="4752"/>
            </w:tblGrid>
            <w:tr>
              <w:trPr>
                <w:trHeight w:val="1049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262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Dne 18.10.2023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262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Dne 6.11.2023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04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301" w:hRule="atLeast"/>
                    </w:trPr>
                    <w:tc>
                      <w:tcPr>
                        <w:tcW w:w="471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Jan Bradáč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301" w:hRule="atLeast"/>
                    </w:trPr>
                    <w:tc>
                      <w:tcPr>
                        <w:tcW w:w="475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Michaela Mokrá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81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...............................................................</w:t>
                          <w:br/>
                          <w:t>Za Distributora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...............................................................</w:t>
                          <w:br/>
                          <w:t>Za Provozovatele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94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472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2T12:22:00Z</dcterms:created>
  <dc:creator>DaniskovaK</dc:creator>
  <dc:description/>
  <cp:keywords/>
  <dc:language>en-US</dc:language>
  <cp:lastModifiedBy>DaniskovaK</cp:lastModifiedBy>
  <dcterms:modified xsi:type="dcterms:W3CDTF">2023-11-22T12:22:00Z</dcterms:modified>
  <cp:revision>2</cp:revision>
  <dc:subject/>
  <dc:title/>
</cp:coreProperties>
</file>