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kceptace objednávky VOC- 2023-00359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brý den, </w:t>
        <w:br/>
        <w:br/>
        <w:t>potvrzuji, že akceptujeme objednávku č.VOC-2023-003592.</w:t>
        <w:br/>
        <w:br/>
        <w:t>S přáním pěkného dne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Top Dar s.r.o.</w:t>
      </w:r>
      <w:r>
        <w:rPr>
          <w:rFonts w:cs="Arial" w:ascii="Arial" w:hAnsi="Arial"/>
          <w:sz w:val="18"/>
          <w:szCs w:val="18"/>
        </w:rPr>
        <w:br/>
        <w:t>tel.: +420 739 678 859</w:t>
        <w:br/>
        <w:t>www.topda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2:00Z</dcterms:created>
  <dc:creator>SNO</dc:creator>
  <dc:description/>
  <cp:keywords/>
  <dc:language>en-US</dc:language>
  <cp:lastModifiedBy>SNO</cp:lastModifiedBy>
  <dcterms:modified xsi:type="dcterms:W3CDTF">2023-11-22T12:41:00Z</dcterms:modified>
  <cp:revision>1</cp:revision>
  <dc:subject/>
  <dc:title>Akceptace objednávky VOC- 2023-003592</dc:title>
</cp:coreProperties>
</file>